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二学期补考安排表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考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郑春华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副主考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庆堂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考务：陈满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马建薇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黄益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高壮峰</w:t>
      </w:r>
    </w:p>
    <w:tbl>
      <w:tblPr>
        <w:tblW w:w="14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6"/>
        <w:gridCol w:w="5364"/>
        <w:gridCol w:w="2916"/>
        <w:gridCol w:w="2171"/>
      </w:tblGrid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李佩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婷婷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、信息系、化工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商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谢海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3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郑志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庄益玲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傅仙发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经济数学</w:t>
            </w:r>
            <w:r>
              <w:rPr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、信息系、化工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商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陈国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高明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阮添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庆权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、信息系、化工系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工商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陈小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桂珍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商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叶葳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慧贞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林德强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数字电子技术、专业英语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电子技术、常用仪器仪表使用、电子电路分析与实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电子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郑维清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面图像处理技术、网页制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装配与维修、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网络操作系统管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信息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志鸿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3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品检验与仪器分析技术、物理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化工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陈金民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3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、先进制造技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傅航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林丽生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层机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D/CA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RO-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关昕晓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会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工商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丰霞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会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商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谢双双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电气设备控制与检修、智能楼宇管理员岗位培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梁锋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LSERVER</w:t>
            </w:r>
            <w:r>
              <w:rPr>
                <w:szCs w:val="21"/>
              </w:rPr>
              <w:t>、网络设备使用与维护、美术基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信息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3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制图与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、流体输送与传热技术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仪表及自动化、电工电子技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化工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正升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3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械制图与计算机绘图、液压与气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铸模成型工艺与模具设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齐晓霞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电子商务、基础统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工商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海铭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器及应用、电子线路辅助设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郑德山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2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、形态构成与数字色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YA</w:t>
            </w:r>
            <w:r>
              <w:rPr>
                <w:szCs w:val="21"/>
              </w:rPr>
              <w:t>动画制作、面向对象程序设计、网络攻击与防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信息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峰震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3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原理、仪器分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化工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刘开敏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#3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基础、模具制造工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、经济学基础、中国对外贸易概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工商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少君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5#2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技术、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建模、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软件开发与实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信息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szCs w:val="21"/>
              </w:rPr>
            </w:pPr>
            <w:r>
              <w:rPr>
                <w:szCs w:val="21"/>
              </w:rPr>
              <w:t>蔡海雄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5#3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造技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建武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5#3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模具价格估算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机械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晗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会计、市场调查与预测、国际贸易实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商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黄智萌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5#10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谈判、国际金融、推销实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商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愉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注：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、参加考试的同学必须佩带身份证，否则不予参加考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firstLine="118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10524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ind w:firstLine="402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实践环节补考安排表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76"/>
        <w:gridCol w:w="2383"/>
        <w:gridCol w:w="4879"/>
      </w:tblGrid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10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企业岗位认识实习、流体输送与传热综合实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训项目、地点和监考老师由各系部安</w:t>
            </w:r>
          </w:p>
        </w:tc>
      </w:tr>
      <w:tr>
        <w:trPr>
          <w:trHeight w:val="10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机械设计基础课程设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机械工程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训项目、地点和监考老师由各系部安排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素描、平面构成、色彩构成、家俱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俱造型设计与模型制作、首饰设计专业理论与技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志设计、版面设计、商业摄影、字体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表现技法、家俱陈设、现代家俱鉴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艺美术学院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训项目、地点和监考老师由各系部安排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注：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、参加考试的同学必须佩带身份证，否则不予参加考试。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 xml:space="preserve"> </w:t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、实践环节补考成绩于</w:t>
      </w: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月</w:t>
      </w:r>
      <w:r>
        <w:rPr>
          <w:rFonts w:eastAsia="黑体;SimHei" w:ascii="黑体;SimHei" w:hAnsi="黑体;SimHei"/>
          <w:b/>
          <w:color w:val="FF0000"/>
          <w:sz w:val="24"/>
        </w:rPr>
        <w:t>25</w:t>
      </w:r>
      <w:r>
        <w:rPr>
          <w:rFonts w:ascii="黑体;SimHei" w:hAnsi="黑体;SimHei" w:eastAsia="黑体;SimHei"/>
          <w:b/>
          <w:color w:val="FF0000"/>
          <w:sz w:val="24"/>
        </w:rPr>
        <w:t>日前送教务处马建薇老师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10524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14:00Z</dcterms:created>
  <dc:creator>番茄花园</dc:creator>
  <dc:description/>
  <cp:keywords/>
  <dc:language>en-US</dc:language>
  <cp:lastModifiedBy>雨林木风</cp:lastModifiedBy>
  <cp:lastPrinted>2012-06-05T10:53:00Z</cp:lastPrinted>
  <dcterms:modified xsi:type="dcterms:W3CDTF">2013-03-13T13:17:00Z</dcterms:modified>
  <cp:revision>3052</cp:revision>
  <dc:subject/>
  <dc:title/>
</cp:coreProperties>
</file>