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           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系（部）、工艺美术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营造良好的学风，加强对学生的管理，经学院研究决定，自第二周开始，要求学生必须参加晚自修，列入学籍考勤，具体时间安排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       周日晚修、周一晚修、周三晚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       周日晚修、周二晚修、周四晚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考勤由自律会负责考勤，各系部教学值班督导人员必须在岗管理好学生晚自修及考勤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0:00Z</dcterms:created>
  <dc:creator>雨林木风</dc:creator>
  <dc:description/>
  <cp:keywords/>
  <dc:language>en-US</dc:language>
  <cp:lastModifiedBy>雨林木风</cp:lastModifiedBy>
  <cp:lastPrinted>2012-09-21T10:56:00Z</cp:lastPrinted>
  <dcterms:modified xsi:type="dcterms:W3CDTF">2013-03-14T00:28:00Z</dcterms:modified>
  <cp:revision>42</cp:revision>
  <dc:subject/>
  <dc:title/>
</cp:coreProperties>
</file>