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书宋" w:hAnsi="文鼎书宋" w:eastAsia="文鼎书宋" w:cs="文鼎书宋"/>
          <w:b/>
          <w:b/>
          <w:bCs w:val="false"/>
          <w:sz w:val="44"/>
          <w:szCs w:val="44"/>
        </w:rPr>
      </w:pPr>
      <w:r>
        <w:rPr>
          <w:rFonts w:ascii="文鼎书宋" w:hAnsi="文鼎书宋" w:cs="文鼎书宋" w:eastAsia="文鼎书宋"/>
          <w:b/>
          <w:bCs w:val="false"/>
          <w:sz w:val="44"/>
          <w:szCs w:val="44"/>
        </w:rPr>
        <w:t>自考</w:t>
      </w:r>
      <w:r>
        <w:rPr>
          <w:rFonts w:ascii="文鼎书宋" w:hAnsi="文鼎书宋" w:cs="文鼎书宋" w:eastAsia="文鼎书宋"/>
          <w:b/>
          <w:bCs w:val="false"/>
          <w:sz w:val="44"/>
          <w:szCs w:val="44"/>
          <w:lang w:eastAsia="zh-CN"/>
        </w:rPr>
        <w:t>本科</w:t>
      </w:r>
      <w:r>
        <w:rPr>
          <w:rFonts w:ascii="文鼎书宋" w:hAnsi="文鼎书宋" w:cs="文鼎书宋" w:eastAsia="文鼎书宋"/>
          <w:b/>
          <w:bCs w:val="false"/>
          <w:sz w:val="44"/>
          <w:szCs w:val="44"/>
        </w:rPr>
        <w:t>衔接考试报名登记表</w:t>
      </w:r>
    </w:p>
    <w:p>
      <w:pPr>
        <w:pStyle w:val="Normal"/>
        <w:rPr>
          <w:rFonts w:ascii="文鼎书宋" w:hAnsi="文鼎书宋" w:eastAsia="文鼎书宋" w:cs="文鼎书宋"/>
          <w:b/>
          <w:b/>
          <w:bCs w:val="false"/>
          <w:sz w:val="28"/>
          <w:szCs w:val="28"/>
        </w:rPr>
      </w:pPr>
      <w:r>
        <w:rPr>
          <w:rFonts w:eastAsia="文鼎书宋" w:cs="文鼎书宋" w:ascii="文鼎书宋" w:hAnsi="文鼎书宋"/>
          <w:b/>
          <w:bCs w:val="false"/>
          <w:sz w:val="28"/>
          <w:szCs w:val="28"/>
        </w:rPr>
        <w:t xml:space="preserve">                                                             </w:t>
      </w:r>
      <w:r>
        <w:rPr>
          <w:rFonts w:ascii="文鼎书宋" w:hAnsi="文鼎书宋" w:cs="文鼎书宋" w:eastAsia="文鼎书宋"/>
          <w:b/>
          <w:bCs w:val="false"/>
          <w:sz w:val="28"/>
          <w:szCs w:val="28"/>
        </w:rPr>
        <w:t>编号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51"/>
        <w:gridCol w:w="452"/>
        <w:gridCol w:w="61"/>
        <w:gridCol w:w="390"/>
        <w:gridCol w:w="439"/>
        <w:gridCol w:w="13"/>
        <w:gridCol w:w="451"/>
        <w:gridCol w:w="271"/>
        <w:gridCol w:w="181"/>
        <w:gridCol w:w="451"/>
        <w:gridCol w:w="234"/>
        <w:gridCol w:w="218"/>
        <w:gridCol w:w="451"/>
        <w:gridCol w:w="452"/>
        <w:gridCol w:w="176"/>
        <w:gridCol w:w="275"/>
        <w:gridCol w:w="452"/>
        <w:gridCol w:w="451"/>
        <w:gridCol w:w="450"/>
        <w:gridCol w:w="2"/>
        <w:gridCol w:w="451"/>
        <w:gridCol w:w="452"/>
        <w:gridCol w:w="451"/>
        <w:gridCol w:w="452"/>
      </w:tblGrid>
      <w:tr>
        <w:trPr>
          <w:trHeight w:val="607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文鼎书宋" w:hAnsi="文鼎书宋" w:eastAsia="文鼎书宋" w:cs="文鼎书宋"/>
                <w:sz w:val="24"/>
                <w:szCs w:val="24"/>
              </w:rPr>
            </w:pPr>
            <w:r>
              <w:rPr>
                <w:rFonts w:ascii="文鼎书宋" w:hAnsi="文鼎书宋" w:cs="文鼎书宋" w:eastAsia="文鼎书宋"/>
                <w:sz w:val="24"/>
                <w:szCs w:val="24"/>
              </w:rPr>
              <w:t>姓名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书宋" w:hAnsi="文鼎书宋" w:eastAsia="文鼎书宋" w:cs="文鼎书宋"/>
                <w:sz w:val="24"/>
                <w:szCs w:val="24"/>
              </w:rPr>
            </w:pPr>
            <w:r>
              <w:rPr>
                <w:rFonts w:eastAsia="文鼎书宋" w:cs="文鼎书宋" w:ascii="文鼎书宋" w:hAnsi="文鼎书宋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文鼎书宋" w:hAnsi="文鼎书宋" w:eastAsia="文鼎书宋" w:cs="文鼎书宋"/>
                <w:sz w:val="24"/>
                <w:szCs w:val="24"/>
              </w:rPr>
            </w:pPr>
            <w:r>
              <w:rPr>
                <w:rFonts w:ascii="文鼎书宋" w:hAnsi="文鼎书宋" w:cs="文鼎书宋" w:eastAsia="文鼎书宋"/>
                <w:sz w:val="24"/>
                <w:szCs w:val="24"/>
              </w:rPr>
              <w:t xml:space="preserve">性别 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文鼎书宋" w:hAnsi="文鼎书宋" w:eastAsia="文鼎书宋" w:cs="文鼎书宋"/>
                <w:sz w:val="24"/>
                <w:szCs w:val="24"/>
              </w:rPr>
            </w:pPr>
            <w:r>
              <w:rPr>
                <w:rFonts w:eastAsia="文鼎书宋" w:cs="文鼎书宋" w:ascii="文鼎书宋" w:hAnsi="文鼎书宋"/>
                <w:sz w:val="24"/>
                <w:szCs w:val="24"/>
              </w:rPr>
              <w:t xml:space="preserve">   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文鼎书宋" w:hAnsi="文鼎书宋" w:eastAsia="文鼎书宋" w:cs="文鼎书宋"/>
                <w:sz w:val="24"/>
                <w:szCs w:val="24"/>
              </w:rPr>
            </w:pPr>
            <w:r>
              <w:rPr>
                <w:rFonts w:ascii="文鼎书宋" w:hAnsi="文鼎书宋" w:cs="文鼎书宋" w:eastAsia="文鼎书宋"/>
                <w:sz w:val="24"/>
                <w:szCs w:val="24"/>
              </w:rPr>
              <w:t>出生年月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书宋" w:hAnsi="文鼎书宋" w:eastAsia="文鼎书宋" w:cs="文鼎书宋"/>
                <w:sz w:val="24"/>
                <w:szCs w:val="24"/>
              </w:rPr>
            </w:pPr>
            <w:r>
              <w:rPr>
                <w:rFonts w:eastAsia="文鼎书宋" w:cs="文鼎书宋" w:ascii="文鼎书宋" w:hAnsi="文鼎书宋"/>
                <w:sz w:val="24"/>
                <w:szCs w:val="24"/>
              </w:rPr>
            </w:r>
          </w:p>
        </w:tc>
        <w:tc>
          <w:tcPr>
            <w:tcW w:w="18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文鼎书宋" w:hAnsi="文鼎书宋" w:eastAsia="文鼎书宋" w:cs="文鼎书宋"/>
                <w:sz w:val="24"/>
                <w:szCs w:val="24"/>
                <w:lang w:val="en-GB" w:eastAsia="zh-CN"/>
              </w:rPr>
            </w:pPr>
            <w:r>
              <w:rPr>
                <w:rFonts w:eastAsia="文鼎书宋" w:cs="文鼎书宋" w:ascii="文鼎书宋" w:hAnsi="文鼎书宋"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文鼎书宋" w:hAnsi="文鼎书宋" w:eastAsia="文鼎书宋" w:cs="文鼎书宋"/>
                <w:sz w:val="24"/>
                <w:szCs w:val="24"/>
              </w:rPr>
            </w:pPr>
            <w:r>
              <w:rPr>
                <w:rFonts w:ascii="文鼎书宋" w:hAnsi="文鼎书宋" w:cs="文鼎书宋" w:eastAsia="文鼎书宋"/>
                <w:sz w:val="24"/>
                <w:szCs w:val="24"/>
              </w:rPr>
              <w:t>党团员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书宋" w:hAnsi="文鼎书宋" w:eastAsia="文鼎书宋" w:cs="文鼎书宋"/>
                <w:sz w:val="24"/>
                <w:szCs w:val="24"/>
              </w:rPr>
            </w:pPr>
            <w:r>
              <w:rPr>
                <w:rFonts w:eastAsia="文鼎书宋" w:cs="文鼎书宋" w:ascii="文鼎书宋" w:hAnsi="文鼎书宋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文鼎书宋" w:hAnsi="文鼎书宋" w:eastAsia="文鼎书宋" w:cs="文鼎书宋"/>
                <w:sz w:val="24"/>
                <w:szCs w:val="24"/>
              </w:rPr>
            </w:pPr>
            <w:r>
              <w:rPr>
                <w:rFonts w:ascii="文鼎书宋" w:hAnsi="文鼎书宋" w:cs="文鼎书宋" w:eastAsia="文鼎书宋"/>
                <w:sz w:val="24"/>
                <w:szCs w:val="24"/>
              </w:rPr>
              <w:t>民族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书宋" w:hAnsi="文鼎书宋" w:eastAsia="文鼎书宋" w:cs="文鼎书宋"/>
                <w:sz w:val="24"/>
                <w:szCs w:val="24"/>
              </w:rPr>
            </w:pPr>
            <w:r>
              <w:rPr>
                <w:rFonts w:eastAsia="文鼎书宋" w:cs="文鼎书宋" w:ascii="文鼎书宋" w:hAnsi="文鼎书宋"/>
                <w:sz w:val="24"/>
                <w:szCs w:val="24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文鼎书宋" w:hAnsi="文鼎书宋" w:eastAsia="文鼎书宋" w:cs="文鼎书宋"/>
                <w:sz w:val="24"/>
                <w:szCs w:val="24"/>
              </w:rPr>
            </w:pPr>
            <w:r>
              <w:rPr>
                <w:rFonts w:ascii="文鼎书宋" w:hAnsi="文鼎书宋" w:cs="文鼎书宋" w:eastAsia="文鼎书宋"/>
                <w:sz w:val="24"/>
                <w:szCs w:val="24"/>
              </w:rPr>
              <w:t>专科入</w:t>
            </w:r>
          </w:p>
          <w:p>
            <w:pPr>
              <w:pStyle w:val="Normal"/>
              <w:spacing w:lineRule="auto" w:line="360"/>
              <w:jc w:val="center"/>
              <w:rPr>
                <w:rFonts w:ascii="文鼎书宋" w:hAnsi="文鼎书宋" w:eastAsia="文鼎书宋" w:cs="文鼎书宋"/>
                <w:sz w:val="24"/>
                <w:szCs w:val="24"/>
              </w:rPr>
            </w:pPr>
            <w:r>
              <w:rPr>
                <w:rFonts w:ascii="文鼎书宋" w:hAnsi="文鼎书宋" w:cs="文鼎书宋" w:eastAsia="文鼎书宋"/>
                <w:sz w:val="24"/>
                <w:szCs w:val="24"/>
              </w:rPr>
              <w:t>学时间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书宋" w:hAnsi="文鼎书宋" w:eastAsia="文鼎书宋" w:cs="文鼎书宋"/>
                <w:sz w:val="24"/>
                <w:szCs w:val="24"/>
              </w:rPr>
            </w:pPr>
            <w:r>
              <w:rPr>
                <w:rFonts w:eastAsia="文鼎书宋" w:cs="文鼎书宋" w:ascii="文鼎书宋" w:hAnsi="文鼎书宋"/>
                <w:sz w:val="24"/>
                <w:szCs w:val="24"/>
              </w:rPr>
            </w:r>
          </w:p>
        </w:tc>
        <w:tc>
          <w:tcPr>
            <w:tcW w:w="1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书宋" w:hAnsi="文鼎书宋" w:eastAsia="文鼎书宋" w:cs="文鼎书宋"/>
                <w:sz w:val="24"/>
                <w:szCs w:val="24"/>
              </w:rPr>
            </w:pPr>
            <w:r>
              <w:rPr>
                <w:rFonts w:eastAsia="文鼎书宋" w:cs="文鼎书宋" w:ascii="文鼎书宋" w:hAnsi="文鼎书宋"/>
                <w:sz w:val="24"/>
                <w:szCs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文鼎书宋" w:hAnsi="文鼎书宋" w:eastAsia="文鼎书宋" w:cs="文鼎书宋"/>
                <w:sz w:val="24"/>
                <w:szCs w:val="24"/>
              </w:rPr>
            </w:pPr>
            <w:r>
              <w:rPr>
                <w:rFonts w:ascii="文鼎书宋" w:hAnsi="文鼎书宋" w:cs="文鼎书宋" w:eastAsia="文鼎书宋"/>
                <w:sz w:val="24"/>
                <w:szCs w:val="24"/>
              </w:rPr>
              <w:t>籍贯</w:t>
            </w:r>
          </w:p>
        </w:tc>
        <w:tc>
          <w:tcPr>
            <w:tcW w:w="63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文鼎书宋" w:hAnsi="文鼎书宋" w:eastAsia="文鼎书宋" w:cs="文鼎书宋"/>
                <w:sz w:val="24"/>
                <w:szCs w:val="24"/>
              </w:rPr>
            </w:pPr>
            <w:r>
              <w:rPr>
                <w:rFonts w:eastAsia="文鼎书宋" w:cs="文鼎书宋" w:ascii="文鼎书宋" w:hAnsi="文鼎书宋"/>
                <w:sz w:val="24"/>
                <w:szCs w:val="24"/>
              </w:rPr>
              <w:t xml:space="preserve">      </w:t>
            </w:r>
            <w:r>
              <w:rPr>
                <w:rFonts w:eastAsia="文鼎书宋" w:cs="文鼎书宋" w:ascii="文鼎书宋" w:hAnsi="文鼎书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文鼎书宋" w:cs="文鼎书宋" w:ascii="文鼎书宋" w:hAnsi="文鼎书宋"/>
                <w:sz w:val="24"/>
                <w:szCs w:val="24"/>
              </w:rPr>
              <w:t xml:space="preserve">  </w:t>
            </w:r>
            <w:r>
              <w:rPr>
                <w:rFonts w:ascii="文鼎书宋" w:hAnsi="文鼎书宋" w:cs="文鼎书宋" w:eastAsia="文鼎书宋"/>
                <w:sz w:val="24"/>
                <w:szCs w:val="24"/>
              </w:rPr>
              <w:t xml:space="preserve">省     </w:t>
            </w:r>
            <w:r>
              <w:rPr>
                <w:rFonts w:ascii="文鼎书宋" w:hAnsi="文鼎书宋" w:cs="文鼎书宋" w:eastAsia="文鼎书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文鼎书宋" w:hAnsi="文鼎书宋" w:cs="文鼎书宋" w:eastAsia="文鼎书宋"/>
                <w:sz w:val="24"/>
                <w:szCs w:val="24"/>
              </w:rPr>
              <w:t xml:space="preserve">  县（市）</w:t>
            </w:r>
          </w:p>
        </w:tc>
        <w:tc>
          <w:tcPr>
            <w:tcW w:w="1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书宋" w:hAnsi="文鼎书宋" w:eastAsia="文鼎书宋" w:cs="文鼎书宋"/>
                <w:sz w:val="24"/>
                <w:szCs w:val="24"/>
              </w:rPr>
            </w:pPr>
            <w:r>
              <w:rPr>
                <w:rFonts w:eastAsia="文鼎书宋" w:cs="文鼎书宋" w:ascii="文鼎书宋" w:hAnsi="文鼎书宋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文鼎书宋" w:hAnsi="文鼎书宋" w:eastAsia="文鼎书宋" w:cs="文鼎书宋"/>
                <w:sz w:val="24"/>
                <w:szCs w:val="24"/>
              </w:rPr>
            </w:pPr>
            <w:r>
              <w:rPr>
                <w:rFonts w:ascii="文鼎书宋" w:hAnsi="文鼎书宋" w:cs="文鼎书宋" w:eastAsia="文鼎书宋"/>
                <w:sz w:val="24"/>
                <w:szCs w:val="24"/>
              </w:rPr>
              <w:t>身份证号码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文鼎书宋" w:hAnsi="文鼎书宋" w:eastAsia="文鼎书宋" w:cs="文鼎书宋"/>
                <w:sz w:val="28"/>
                <w:szCs w:val="28"/>
                <w:lang w:val="en-GB"/>
              </w:rPr>
            </w:pPr>
            <w:r>
              <w:rPr>
                <w:rFonts w:eastAsia="文鼎书宋" w:cs="文鼎书宋" w:ascii="文鼎书宋" w:hAnsi="文鼎书宋"/>
                <w:sz w:val="28"/>
                <w:szCs w:val="28"/>
                <w:lang w:val="en-GB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文鼎书宋" w:hAnsi="文鼎书宋" w:eastAsia="文鼎书宋" w:cs="文鼎书宋"/>
                <w:sz w:val="28"/>
                <w:szCs w:val="28"/>
                <w:lang w:val="en-GB"/>
              </w:rPr>
            </w:pPr>
            <w:r>
              <w:rPr>
                <w:rFonts w:eastAsia="文鼎书宋" w:cs="文鼎书宋" w:ascii="文鼎书宋" w:hAnsi="文鼎书宋"/>
                <w:sz w:val="28"/>
                <w:szCs w:val="28"/>
                <w:lang w:val="en-GB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文鼎书宋" w:hAnsi="文鼎书宋" w:eastAsia="文鼎书宋" w:cs="文鼎书宋"/>
                <w:sz w:val="28"/>
                <w:szCs w:val="28"/>
              </w:rPr>
            </w:pPr>
            <w:r>
              <w:rPr>
                <w:rFonts w:eastAsia="文鼎书宋" w:cs="文鼎书宋" w:ascii="文鼎书宋" w:hAnsi="文鼎书宋"/>
                <w:sz w:val="28"/>
                <w:szCs w:val="2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文鼎书宋" w:hAnsi="文鼎书宋" w:eastAsia="文鼎书宋" w:cs="文鼎书宋"/>
                <w:sz w:val="28"/>
                <w:szCs w:val="28"/>
              </w:rPr>
            </w:pPr>
            <w:r>
              <w:rPr>
                <w:rFonts w:eastAsia="文鼎书宋" w:cs="文鼎书宋" w:ascii="文鼎书宋" w:hAnsi="文鼎书宋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文鼎书宋" w:hAnsi="文鼎书宋" w:eastAsia="文鼎书宋" w:cs="文鼎书宋"/>
                <w:sz w:val="28"/>
                <w:szCs w:val="28"/>
              </w:rPr>
            </w:pPr>
            <w:r>
              <w:rPr>
                <w:rFonts w:eastAsia="文鼎书宋" w:cs="文鼎书宋" w:ascii="文鼎书宋" w:hAnsi="文鼎书宋"/>
                <w:sz w:val="28"/>
                <w:szCs w:val="2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文鼎书宋" w:hAnsi="文鼎书宋" w:eastAsia="文鼎书宋" w:cs="文鼎书宋"/>
                <w:sz w:val="28"/>
                <w:szCs w:val="28"/>
              </w:rPr>
            </w:pPr>
            <w:r>
              <w:rPr>
                <w:rFonts w:eastAsia="文鼎书宋" w:cs="文鼎书宋" w:ascii="文鼎书宋" w:hAnsi="文鼎书宋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文鼎书宋" w:hAnsi="文鼎书宋" w:eastAsia="文鼎书宋" w:cs="文鼎书宋"/>
                <w:sz w:val="28"/>
                <w:szCs w:val="28"/>
              </w:rPr>
            </w:pPr>
            <w:r>
              <w:rPr>
                <w:rFonts w:eastAsia="文鼎书宋" w:cs="文鼎书宋" w:ascii="文鼎书宋" w:hAnsi="文鼎书宋"/>
                <w:sz w:val="28"/>
                <w:szCs w:val="2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文鼎书宋" w:hAnsi="文鼎书宋" w:eastAsia="文鼎书宋" w:cs="文鼎书宋"/>
                <w:sz w:val="28"/>
                <w:szCs w:val="28"/>
              </w:rPr>
            </w:pPr>
            <w:r>
              <w:rPr>
                <w:rFonts w:eastAsia="文鼎书宋" w:cs="文鼎书宋" w:ascii="文鼎书宋" w:hAnsi="文鼎书宋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文鼎书宋" w:hAnsi="文鼎书宋" w:eastAsia="文鼎书宋" w:cs="文鼎书宋"/>
                <w:sz w:val="28"/>
                <w:szCs w:val="28"/>
              </w:rPr>
            </w:pPr>
            <w:r>
              <w:rPr>
                <w:rFonts w:eastAsia="文鼎书宋" w:cs="文鼎书宋" w:ascii="文鼎书宋" w:hAnsi="文鼎书宋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文鼎书宋" w:hAnsi="文鼎书宋" w:eastAsia="文鼎书宋" w:cs="文鼎书宋"/>
                <w:sz w:val="28"/>
                <w:szCs w:val="28"/>
              </w:rPr>
            </w:pPr>
            <w:r>
              <w:rPr>
                <w:rFonts w:eastAsia="文鼎书宋" w:cs="文鼎书宋" w:ascii="文鼎书宋" w:hAnsi="文鼎书宋"/>
                <w:sz w:val="28"/>
                <w:szCs w:val="2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文鼎书宋" w:hAnsi="文鼎书宋" w:eastAsia="文鼎书宋" w:cs="文鼎书宋"/>
                <w:sz w:val="28"/>
                <w:szCs w:val="28"/>
              </w:rPr>
            </w:pPr>
            <w:r>
              <w:rPr>
                <w:rFonts w:eastAsia="文鼎书宋" w:cs="文鼎书宋" w:ascii="文鼎书宋" w:hAnsi="文鼎书宋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文鼎书宋" w:hAnsi="文鼎书宋" w:eastAsia="文鼎书宋" w:cs="文鼎书宋"/>
                <w:sz w:val="28"/>
                <w:szCs w:val="28"/>
              </w:rPr>
            </w:pPr>
            <w:r>
              <w:rPr>
                <w:rFonts w:eastAsia="文鼎书宋" w:cs="文鼎书宋" w:ascii="文鼎书宋" w:hAnsi="文鼎书宋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文鼎书宋" w:hAnsi="文鼎书宋" w:eastAsia="文鼎书宋" w:cs="文鼎书宋"/>
                <w:sz w:val="28"/>
                <w:szCs w:val="28"/>
              </w:rPr>
            </w:pPr>
            <w:r>
              <w:rPr>
                <w:rFonts w:eastAsia="文鼎书宋" w:cs="文鼎书宋" w:ascii="文鼎书宋" w:hAnsi="文鼎书宋"/>
                <w:sz w:val="28"/>
                <w:szCs w:val="2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文鼎书宋" w:hAnsi="文鼎书宋" w:eastAsia="文鼎书宋" w:cs="文鼎书宋"/>
                <w:sz w:val="28"/>
                <w:szCs w:val="28"/>
              </w:rPr>
            </w:pPr>
            <w:r>
              <w:rPr>
                <w:rFonts w:eastAsia="文鼎书宋" w:cs="文鼎书宋" w:ascii="文鼎书宋" w:hAnsi="文鼎书宋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文鼎书宋" w:hAnsi="文鼎书宋" w:eastAsia="文鼎书宋" w:cs="文鼎书宋"/>
                <w:sz w:val="28"/>
                <w:szCs w:val="28"/>
              </w:rPr>
            </w:pPr>
            <w:r>
              <w:rPr>
                <w:rFonts w:eastAsia="文鼎书宋" w:cs="文鼎书宋" w:ascii="文鼎书宋" w:hAnsi="文鼎书宋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文鼎书宋" w:hAnsi="文鼎书宋" w:eastAsia="文鼎书宋" w:cs="文鼎书宋"/>
                <w:sz w:val="28"/>
                <w:szCs w:val="28"/>
              </w:rPr>
            </w:pPr>
            <w:r>
              <w:rPr>
                <w:rFonts w:eastAsia="文鼎书宋" w:cs="文鼎书宋" w:ascii="文鼎书宋" w:hAnsi="文鼎书宋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文鼎书宋" w:hAnsi="文鼎书宋" w:eastAsia="文鼎书宋" w:cs="文鼎书宋"/>
                <w:sz w:val="28"/>
                <w:szCs w:val="28"/>
              </w:rPr>
            </w:pPr>
            <w:r>
              <w:rPr>
                <w:rFonts w:eastAsia="文鼎书宋" w:cs="文鼎书宋" w:ascii="文鼎书宋" w:hAnsi="文鼎书宋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文鼎书宋" w:hAnsi="文鼎书宋" w:eastAsia="文鼎书宋" w:cs="文鼎书宋"/>
                <w:sz w:val="28"/>
                <w:szCs w:val="28"/>
              </w:rPr>
            </w:pPr>
            <w:r>
              <w:rPr>
                <w:rFonts w:eastAsia="文鼎书宋" w:cs="文鼎书宋" w:ascii="文鼎书宋" w:hAnsi="文鼎书宋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文鼎书宋" w:hAnsi="文鼎书宋" w:eastAsia="文鼎书宋" w:cs="文鼎书宋"/>
                <w:sz w:val="24"/>
                <w:szCs w:val="24"/>
              </w:rPr>
            </w:pPr>
            <w:r>
              <w:rPr>
                <w:rFonts w:ascii="文鼎书宋" w:hAnsi="文鼎书宋" w:cs="文鼎书宋" w:eastAsia="文鼎书宋"/>
                <w:sz w:val="24"/>
                <w:szCs w:val="24"/>
              </w:rPr>
              <w:t>家庭电话</w:t>
            </w:r>
          </w:p>
        </w:tc>
        <w:tc>
          <w:tcPr>
            <w:tcW w:w="2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书宋" w:hAnsi="文鼎书宋" w:eastAsia="文鼎书宋" w:cs="文鼎书宋"/>
                <w:sz w:val="24"/>
                <w:szCs w:val="24"/>
              </w:rPr>
            </w:pPr>
            <w:r>
              <w:rPr>
                <w:rFonts w:eastAsia="文鼎书宋" w:cs="文鼎书宋" w:ascii="文鼎书宋" w:hAnsi="文鼎书宋"/>
                <w:sz w:val="24"/>
                <w:szCs w:val="24"/>
              </w:rPr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文鼎书宋" w:hAnsi="文鼎书宋" w:eastAsia="文鼎书宋" w:cs="文鼎书宋"/>
                <w:sz w:val="24"/>
                <w:szCs w:val="24"/>
              </w:rPr>
            </w:pPr>
            <w:r>
              <w:rPr>
                <w:rFonts w:ascii="文鼎书宋" w:hAnsi="文鼎书宋" w:cs="文鼎书宋" w:eastAsia="文鼎书宋"/>
                <w:sz w:val="24"/>
                <w:szCs w:val="24"/>
              </w:rPr>
              <w:t>移动电话</w:t>
            </w:r>
          </w:p>
        </w:tc>
        <w:tc>
          <w:tcPr>
            <w:tcW w:w="4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书宋" w:hAnsi="文鼎书宋" w:eastAsia="文鼎书宋" w:cs="文鼎书宋"/>
                <w:sz w:val="24"/>
                <w:szCs w:val="24"/>
              </w:rPr>
            </w:pPr>
            <w:r>
              <w:rPr>
                <w:rFonts w:eastAsia="文鼎书宋" w:cs="文鼎书宋" w:ascii="文鼎书宋" w:hAnsi="文鼎书宋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文鼎书宋" w:hAnsi="文鼎书宋" w:eastAsia="文鼎书宋" w:cs="文鼎书宋"/>
                <w:sz w:val="24"/>
                <w:szCs w:val="24"/>
                <w:lang w:val="en-US" w:eastAsia="zh-CN"/>
              </w:rPr>
            </w:pPr>
            <w:r>
              <w:rPr>
                <w:rFonts w:eastAsia="文鼎书宋" w:cs="文鼎书宋" w:ascii="文鼎书宋" w:hAnsi="文鼎书宋"/>
                <w:sz w:val="24"/>
                <w:szCs w:val="24"/>
                <w:lang w:val="en-US" w:eastAsia="zh-CN"/>
              </w:rPr>
              <w:t>QQ</w:t>
            </w:r>
          </w:p>
        </w:tc>
        <w:tc>
          <w:tcPr>
            <w:tcW w:w="2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书宋" w:hAnsi="文鼎书宋" w:eastAsia="文鼎书宋" w:cs="文鼎书宋"/>
                <w:sz w:val="24"/>
                <w:szCs w:val="24"/>
                <w:lang w:val="en-US" w:eastAsia="zh-CN"/>
              </w:rPr>
            </w:pPr>
            <w:r>
              <w:rPr>
                <w:rFonts w:eastAsia="文鼎书宋" w:cs="文鼎书宋" w:ascii="文鼎书宋" w:hAnsi="文鼎书宋"/>
                <w:sz w:val="24"/>
                <w:szCs w:val="24"/>
                <w:lang w:val="en-US" w:eastAsia="zh-CN"/>
              </w:rPr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文鼎书宋" w:hAnsi="文鼎书宋" w:eastAsia="文鼎书宋" w:cs="文鼎书宋"/>
                <w:sz w:val="24"/>
                <w:szCs w:val="24"/>
              </w:rPr>
            </w:pPr>
            <w:r>
              <w:rPr>
                <w:rFonts w:ascii="文鼎书宋" w:hAnsi="文鼎书宋" w:cs="文鼎书宋" w:eastAsia="文鼎书宋"/>
                <w:sz w:val="24"/>
                <w:szCs w:val="24"/>
              </w:rPr>
              <w:t>专科就读</w:t>
            </w:r>
            <w:r>
              <w:rPr>
                <w:rFonts w:ascii="文鼎书宋" w:hAnsi="文鼎书宋" w:cs="文鼎书宋" w:eastAsia="文鼎书宋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4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书宋" w:hAnsi="文鼎书宋" w:eastAsia="文鼎书宋" w:cs="文鼎书宋"/>
                <w:sz w:val="24"/>
                <w:szCs w:val="24"/>
              </w:rPr>
            </w:pPr>
            <w:r>
              <w:rPr>
                <w:rFonts w:eastAsia="文鼎书宋" w:cs="文鼎书宋" w:ascii="文鼎书宋" w:hAnsi="文鼎书宋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文鼎书宋" w:hAnsi="文鼎书宋" w:eastAsia="文鼎书宋" w:cs="文鼎书宋"/>
                <w:sz w:val="24"/>
                <w:szCs w:val="24"/>
              </w:rPr>
            </w:pPr>
            <w:r>
              <w:rPr>
                <w:rFonts w:ascii="文鼎书宋" w:hAnsi="文鼎书宋" w:cs="文鼎书宋" w:eastAsia="文鼎书宋"/>
                <w:sz w:val="24"/>
                <w:szCs w:val="24"/>
                <w:lang w:val="en-US" w:eastAsia="zh-CN"/>
              </w:rPr>
              <w:t>报考</w:t>
            </w:r>
            <w:r>
              <w:rPr>
                <w:rFonts w:ascii="文鼎书宋" w:hAnsi="文鼎书宋" w:cs="文鼎书宋" w:eastAsia="文鼎书宋"/>
                <w:sz w:val="24"/>
                <w:szCs w:val="24"/>
              </w:rPr>
              <w:t>自考本科</w:t>
            </w:r>
          </w:p>
          <w:p>
            <w:pPr>
              <w:pStyle w:val="Normal"/>
              <w:spacing w:lineRule="auto" w:line="360"/>
              <w:jc w:val="center"/>
              <w:rPr>
                <w:rFonts w:ascii="文鼎书宋" w:hAnsi="文鼎书宋" w:eastAsia="文鼎书宋" w:cs="文鼎书宋"/>
                <w:sz w:val="24"/>
                <w:szCs w:val="24"/>
              </w:rPr>
            </w:pPr>
            <w:r>
              <w:rPr>
                <w:rFonts w:ascii="文鼎书宋" w:hAnsi="文鼎书宋" w:cs="文鼎书宋" w:eastAsia="文鼎书宋"/>
                <w:sz w:val="24"/>
                <w:szCs w:val="24"/>
              </w:rPr>
              <w:t>衔接专业</w:t>
            </w:r>
          </w:p>
        </w:tc>
        <w:tc>
          <w:tcPr>
            <w:tcW w:w="71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书宋" w:hAnsi="文鼎书宋" w:eastAsia="文鼎书宋" w:cs="文鼎书宋"/>
                <w:sz w:val="24"/>
                <w:szCs w:val="24"/>
              </w:rPr>
            </w:pPr>
            <w:r>
              <w:rPr>
                <w:rFonts w:eastAsia="文鼎书宋" w:cs="文鼎书宋" w:ascii="文鼎书宋" w:hAnsi="文鼎书宋"/>
                <w:sz w:val="24"/>
                <w:szCs w:val="24"/>
              </w:rPr>
            </w:r>
          </w:p>
        </w:tc>
      </w:tr>
      <w:tr>
        <w:trPr>
          <w:trHeight w:val="2979" w:hRule="atLeast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文鼎书宋" w:hAnsi="文鼎书宋" w:eastAsia="文鼎书宋" w:cs="文鼎书宋"/>
                <w:sz w:val="24"/>
                <w:szCs w:val="24"/>
              </w:rPr>
            </w:pPr>
            <w:r>
              <w:rPr>
                <w:rFonts w:ascii="文鼎书宋" w:hAnsi="文鼎书宋" w:cs="文鼎书宋" w:eastAsia="文鼎书宋"/>
                <w:sz w:val="24"/>
                <w:szCs w:val="24"/>
              </w:rPr>
              <w:t>备     注</w:t>
            </w:r>
          </w:p>
        </w:tc>
        <w:tc>
          <w:tcPr>
            <w:tcW w:w="71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书宋" w:hAnsi="文鼎书宋" w:eastAsia="文鼎书宋" w:cs="文鼎书宋"/>
                <w:sz w:val="24"/>
                <w:szCs w:val="24"/>
              </w:rPr>
            </w:pPr>
            <w:r>
              <w:rPr>
                <w:rFonts w:eastAsia="文鼎书宋" w:cs="文鼎书宋" w:ascii="文鼎书宋" w:hAnsi="文鼎书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文鼎书宋" w:hAnsi="文鼎书宋" w:eastAsia="文鼎书宋" w:cs="文鼎书宋"/>
                <w:sz w:val="24"/>
                <w:szCs w:val="24"/>
              </w:rPr>
            </w:pPr>
            <w:r>
              <w:rPr>
                <w:rFonts w:eastAsia="文鼎书宋" w:cs="文鼎书宋" w:ascii="文鼎书宋" w:hAnsi="文鼎书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文鼎书宋" w:hAnsi="文鼎书宋" w:eastAsia="文鼎书宋" w:cs="文鼎书宋"/>
                <w:sz w:val="24"/>
                <w:szCs w:val="24"/>
              </w:rPr>
            </w:pPr>
            <w:r>
              <w:rPr>
                <w:rFonts w:eastAsia="文鼎书宋" w:cs="文鼎书宋" w:ascii="文鼎书宋" w:hAnsi="文鼎书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文鼎书宋" w:hAnsi="文鼎书宋" w:eastAsia="文鼎书宋" w:cs="文鼎书宋"/>
                <w:sz w:val="24"/>
                <w:szCs w:val="24"/>
              </w:rPr>
            </w:pPr>
            <w:r>
              <w:rPr>
                <w:rFonts w:eastAsia="文鼎书宋" w:cs="文鼎书宋" w:ascii="文鼎书宋" w:hAnsi="文鼎书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文鼎书宋" w:hAnsi="文鼎书宋" w:eastAsia="文鼎书宋" w:cs="文鼎书宋"/>
                <w:sz w:val="24"/>
                <w:szCs w:val="24"/>
              </w:rPr>
            </w:pPr>
            <w:r>
              <w:rPr>
                <w:rFonts w:eastAsia="文鼎书宋" w:cs="文鼎书宋" w:ascii="文鼎书宋" w:hAnsi="文鼎书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文鼎书宋" w:hAnsi="文鼎书宋" w:eastAsia="文鼎书宋" w:cs="文鼎书宋"/>
                <w:sz w:val="24"/>
                <w:szCs w:val="24"/>
              </w:rPr>
            </w:pPr>
            <w:r>
              <w:rPr>
                <w:rFonts w:eastAsia="文鼎书宋" w:cs="文鼎书宋" w:ascii="文鼎书宋" w:hAnsi="文鼎书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文鼎书宋" w:hAnsi="文鼎书宋" w:eastAsia="文鼎书宋" w:cs="文鼎书宋"/>
                <w:sz w:val="24"/>
                <w:szCs w:val="24"/>
              </w:rPr>
            </w:pPr>
            <w:r>
              <w:rPr>
                <w:rFonts w:eastAsia="文鼎书宋" w:cs="文鼎书宋" w:ascii="文鼎书宋" w:hAnsi="文鼎书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文鼎书宋" w:hAnsi="文鼎书宋" w:eastAsia="文鼎书宋" w:cs="文鼎书宋"/>
                <w:sz w:val="24"/>
                <w:szCs w:val="24"/>
              </w:rPr>
            </w:pPr>
            <w:r>
              <w:rPr>
                <w:rFonts w:eastAsia="文鼎书宋" w:cs="文鼎书宋" w:ascii="文鼎书宋" w:hAnsi="文鼎书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sectPr>
      <w:type w:val="nextPage"/>
      <w:pgSz w:w="11113" w:h="15307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书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29:00Z</dcterms:created>
  <dc:creator>微软用户</dc:creator>
  <dc:description/>
  <dc:language>en-US</dc:language>
  <cp:lastModifiedBy>Administrator</cp:lastModifiedBy>
  <cp:lastPrinted>2016-09-13T09:57:00Z</cp:lastPrinted>
  <dcterms:modified xsi:type="dcterms:W3CDTF">2016-09-13T08:11:55Z</dcterms:modified>
  <cp:revision>39</cp:revision>
  <dc:subject/>
  <dc:title>集美大学自考衔接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