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60" w:before="0" w:after="0"/>
        <w:ind w:left="0" w:hanging="0"/>
        <w:jc w:val="center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全国高职院校技能邀请赛数控机床安装、调试与维修技术竞赛项目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hanging="0"/>
        <w:jc w:val="center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样题评分表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outlineLvl w:val="0"/>
        <w:rPr>
          <w:szCs w:val="21"/>
        </w:rPr>
      </w:pPr>
      <w:r>
        <w:rPr>
          <w:szCs w:val="21"/>
        </w:rPr>
        <w:t>工位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总成绩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04"/>
        <w:gridCol w:w="4704"/>
        <w:gridCol w:w="713"/>
        <w:gridCol w:w="683"/>
        <w:gridCol w:w="967"/>
      </w:tblGrid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检查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设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控制电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刀架控制电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件安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变频器、伺服驱动器、交流接触器、断路器、继电器等器件安装及装配工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路连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停止电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给轴控制电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控制电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功能电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线工艺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安装调试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机械部件是否安装完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</w:t>
            </w:r>
            <w:r>
              <w:rPr/>
              <w:t>移动是否平稳、灵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是否水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导轨、滚珠丝杠之间的平行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根丝杠传动的垂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数设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变频器功能参数设计与设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伺服驱动器参数设计与设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系统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参数设计与设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系统进给轴、主轴参数设计与设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备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数控机床</w:t>
            </w:r>
            <w:r>
              <w:rPr>
                <w:spacing w:val="20"/>
                <w:szCs w:val="21"/>
              </w:rPr>
              <w:t>PLC</w:t>
            </w:r>
            <w:r>
              <w:rPr>
                <w:spacing w:val="20"/>
                <w:szCs w:val="21"/>
              </w:rPr>
              <w:t>程序编制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刀功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功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基本功能测试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轴控制功能实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刀控制功能实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功能实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给轴控制功能实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数控功能测试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照零件图和工艺条件完成测试程序的编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级变速、自动换刀、自动冷却及其它辅助功能是否正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整机的动作过程是否符合工艺要求，结果是否正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职业素养与安全意识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操作安全保护是否符合安全操作规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具摆放、包装物品、导线线头等的处理是否符合职业岗位的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分工又有合作，配合紧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赛场纪律，尊重赛场工作人员，爱惜赛场的设备和器材，保持工位的整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起始时间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操作结束时间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用时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裁判员签名：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left="-111" w:hanging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规定参赛队成员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时间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竞赛名次按大赛有关文件排定。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手提交的最终程序，存放在 “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:\2009</w:t>
      </w:r>
      <w:r>
        <w:rPr>
          <w:rFonts w:ascii="宋体;SimSun" w:hAnsi="宋体;SimSun" w:cs="宋体;SimSun"/>
          <w:szCs w:val="21"/>
        </w:rPr>
        <w:t>数控机床</w:t>
      </w:r>
      <w:r>
        <w:rPr>
          <w:rFonts w:cs="宋体;SimSun" w:ascii="宋体;SimSun" w:hAnsi="宋体;SimSun"/>
          <w:szCs w:val="21"/>
        </w:rPr>
        <w:t>\XX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件夹下</w:t>
      </w:r>
      <w:r>
        <w:rPr>
          <w:rFonts w:cs="宋体;SimSun" w:ascii="宋体;SimSun" w:hAnsi="宋体;SimSun"/>
          <w:szCs w:val="21"/>
        </w:rPr>
        <w:t>(XX:</w:t>
      </w:r>
      <w:r>
        <w:rPr>
          <w:rFonts w:ascii="宋体;SimSun" w:hAnsi="宋体;SimSun" w:cs="宋体;SimSun"/>
          <w:szCs w:val="21"/>
        </w:rPr>
        <w:t>工位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选手的试卷用工位号标识，不得写上姓名或与身份有关的信息（竞赛时每组发放两套试题，选手将所有答案集中写在其中一套上并在试卷的封面标明“答卷”，两套试题一并收回）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比赛中如出现下列情况时另行扣分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试过程中由于撞击造成十字工作台不能正常工作的扣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手认定器件有故障可提出更换，经裁判测定器件完好时每次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器件确实损坏酌情补时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评分标准为针对样题设计，大赛评分标准一最后大赛技术组认定为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48:00Z</dcterms:created>
  <dc:creator>zts</dc:creator>
  <dc:description/>
  <cp:keywords/>
  <dc:language>en-US</dc:language>
  <cp:lastModifiedBy>island</cp:lastModifiedBy>
  <cp:lastPrinted>2008-12-16T14:10:00Z</cp:lastPrinted>
  <dcterms:modified xsi:type="dcterms:W3CDTF">2008-12-18T02:07:00Z</dcterms:modified>
  <cp:revision>4</cp:revision>
  <dc:subject/>
  <dc:title>2008全国高等职业院校技能大赛自动线安装与调试项目样题A</dc:title>
</cp:coreProperties>
</file>