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湄洲湾职业技术学院留校住宿申请表（</w:t>
      </w:r>
      <w:r>
        <w:rPr>
          <w:b/>
          <w:sz w:val="36"/>
          <w:szCs w:val="36"/>
          <w:lang w:val="en-US" w:eastAsia="zh-CN"/>
        </w:rPr>
        <w:t>个人</w:t>
      </w:r>
      <w:r>
        <w:rPr>
          <w:b/>
          <w:sz w:val="36"/>
          <w:szCs w:val="36"/>
          <w:lang w:eastAsia="zh-CN"/>
        </w:rPr>
        <w:t>）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1"/>
        <w:gridCol w:w="1305"/>
        <w:gridCol w:w="1110"/>
        <w:gridCol w:w="1349"/>
        <w:gridCol w:w="267"/>
        <w:gridCol w:w="903"/>
        <w:gridCol w:w="360"/>
        <w:gridCol w:w="361"/>
        <w:gridCol w:w="719"/>
        <w:gridCol w:w="807"/>
        <w:gridCol w:w="179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宿舍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详细地址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留校住宿时间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住宿期间本人承诺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严格遵守国家法律、法规和学校各项规章制度；自觉维护校园秩序，爱护公物、保护环境和宿舍卫生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统一安排，集中住宿，集中管理。有事外出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小时以上者需严格按规定向值班老师办理请销假手续。  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不违规用电，不私拉乱接，不使用明火，不烧煮，不酗酒，不爬栏越室，不打麻将，不聚众赌博，不观看、传播黄色、淫秽光盘和书刊，不登录非法网站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不留宿异性，不擅自留宿外来人员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若有违反上述规定，立即停止留校住宿，情节严重者，按学校有关规定处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贵重物品自行保管，水、电费自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、在校内外因违法违纪及其他由个人行为引发的任何事情，一切后果均由本人承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本人在校期间的一切安全责任均由本人承担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申请人签名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责任人</w:t>
            </w: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bookmarkStart w:id="0" w:name="OLE_LINK1"/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bookmarkEnd w:id="0"/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bookmarkStart w:id="1" w:name="OLE_LINK2"/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bookmarkEnd w:id="1"/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：</w:t>
            </w:r>
          </w:p>
          <w:p>
            <w:pPr>
              <w:pStyle w:val="Normal"/>
              <w:spacing w:lineRule="exact" w:line="50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bookmarkStart w:id="2" w:name="OLE_LINK3"/>
            <w:r>
              <w:rPr>
                <w:rFonts w:ascii="仿宋" w:hAnsi="仿宋" w:cs="仿宋" w:eastAsia="仿宋"/>
                <w:sz w:val="28"/>
                <w:szCs w:val="28"/>
              </w:rPr>
              <w:t>社区辅导员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bookmarkEnd w:id="2"/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表一式两份，一份上交学生所在系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院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，一份上交学生社区。</w:t>
      </w:r>
    </w:p>
    <w:sectPr>
      <w:type w:val="nextPage"/>
      <w:pgSz w:w="11906" w:h="16838"/>
      <w:pgMar w:left="1134" w:right="1134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31:00Z</dcterms:created>
  <dc:creator>*</dc:creator>
  <dc:description/>
  <dc:language>en-US</dc:language>
  <cp:lastModifiedBy>青藤</cp:lastModifiedBy>
  <cp:lastPrinted>2016-06-14T17:52:00Z</cp:lastPrinted>
  <dcterms:modified xsi:type="dcterms:W3CDTF">2018-06-22T03:41:05Z</dcterms:modified>
  <cp:revision>8</cp:revision>
  <dc:subject/>
  <dc:title>湄洲湾学院2010年毕业生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