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湄洲湾职业技术学院留校住宿申请表（</w:t>
      </w:r>
      <w:r>
        <w:rPr>
          <w:b/>
          <w:sz w:val="36"/>
          <w:szCs w:val="36"/>
          <w:lang w:val="en-US" w:eastAsia="zh-CN"/>
        </w:rPr>
        <w:t>团体</w:t>
      </w:r>
      <w:r>
        <w:rPr>
          <w:b/>
          <w:sz w:val="36"/>
          <w:szCs w:val="36"/>
          <w:lang w:eastAsia="zh-CN"/>
        </w:rPr>
        <w:t>）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1"/>
        <w:gridCol w:w="1305"/>
        <w:gridCol w:w="1110"/>
        <w:gridCol w:w="2879"/>
        <w:gridCol w:w="1467"/>
        <w:gridCol w:w="221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留校住宿时间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期间本人承诺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严格遵守国家法律、法规和学校各项规章制度；自觉维护校园秩序，爱护公物、保护环境和宿舍卫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统一安排，集中住宿，集中管理。有事外出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小时以上者需严格按规定向值班老师办理请销假手续。 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不违规用电，不私拉乱接，不使用明火，不烧煮，不酗酒，不爬栏越室，不打麻将，不聚众赌博，不观看、传播黄色、淫秽光盘和书刊，不登录非法网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不留宿异性，不擅自留宿外来人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若有违反上述规定，立即停止留校住宿，情节严重者，按学校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贵重物品自行保管，水、电费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在校内外因违法违纪及其他由个人行为引发的任何事情，一切后果均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本人在校期间的一切安全责任均由本人承担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5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bookmarkStart w:id="0" w:name="OLE_LINK3"/>
            <w:r>
              <w:rPr>
                <w:rFonts w:ascii="仿宋" w:hAnsi="仿宋" w:cs="仿宋" w:eastAsia="仿宋"/>
                <w:sz w:val="28"/>
                <w:szCs w:val="28"/>
              </w:rPr>
              <w:t>社区辅导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bookmarkEnd w:id="0"/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两份，一份上交学生所在系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一份上交学生社区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orient="landscape" w:w="11906" w:h="16838"/>
          <w:pgMar w:left="1134" w:right="1134" w:gutter="0" w:header="0" w:top="62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湄洲湾职业技术学院留校学生统计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湄洲湾职业技术学院留校学生统计表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填报部门（盖章）：                                                                             年   月   日   </w:t>
      </w:r>
    </w:p>
    <w:tbl>
      <w:tblPr>
        <w:tblW w:w="15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85"/>
        <w:gridCol w:w="1710"/>
        <w:gridCol w:w="1590"/>
        <w:gridCol w:w="2490"/>
        <w:gridCol w:w="2595"/>
        <w:gridCol w:w="1695"/>
        <w:gridCol w:w="222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住宿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宿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1" w:right="623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*</dc:creator>
  <dc:description/>
  <dc:language>en-US</dc:language>
  <cp:lastModifiedBy>青藤</cp:lastModifiedBy>
  <cp:lastPrinted>2016-06-14T17:52:00Z</cp:lastPrinted>
  <dcterms:modified xsi:type="dcterms:W3CDTF">2018-06-21T09:44:26Z</dcterms:modified>
  <cp:revision>8</cp:revision>
  <dc:subject/>
  <dc:title>湄洲湾学院2010年毕业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