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7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毕业论文分配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系部：机械工程系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班级：鞍钢班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班级总人数：</w:t>
      </w:r>
      <w:r>
        <w:rPr>
          <w:b/>
          <w:szCs w:val="21"/>
        </w:rPr>
        <w:t xml:space="preserve">81 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080"/>
        <w:gridCol w:w="1440"/>
        <w:gridCol w:w="1440"/>
        <w:gridCol w:w="1260"/>
        <w:gridCol w:w="1260"/>
        <w:gridCol w:w="1440"/>
        <w:gridCol w:w="1080"/>
        <w:gridCol w:w="1440"/>
        <w:gridCol w:w="1260"/>
        <w:gridCol w:w="115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友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095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兴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98038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91357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彬彬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志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06692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陈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3804917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5236653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王光明</w:t>
            </w:r>
            <w:r>
              <w:rPr>
                <w:b/>
                <w:szCs w:val="21"/>
              </w:rPr>
              <w:t>1384125760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河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7621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02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841257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2989459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瑞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50735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41393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邱旺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384124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8281325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6021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5324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陈仁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384126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47667342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伟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89268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兰小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3889737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416253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数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1399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陈永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3942266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53993449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跃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53648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包兴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3898035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6398331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县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5939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79132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荣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942234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54481813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0402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洪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08035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10877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朱群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942230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8369895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2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庄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080358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928159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04002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振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42209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848247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建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59865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郑木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080358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517911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郑木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50803589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陈振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942234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59233360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韦先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3475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林上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94223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4554745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忠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24930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肖方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94223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54308380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晨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42258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64968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志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0705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陈小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942227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31669175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康敏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607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81363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郭元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942257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35349071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任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41524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08035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0086676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50076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傅建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260918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61011129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春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9508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肖文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141256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45989609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巧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30818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41483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杨珍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860048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41354506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50295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41725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黄慈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080358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87323300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莆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59078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22741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02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康敏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080358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6967636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60211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45739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赖建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3666934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80643694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44226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21998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卓少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3599863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39412408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奋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3599889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40389151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陈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3804913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5520642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04002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陈元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5080358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0085331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仲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99468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4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唐仕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950763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298829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仕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07637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廖山（徐英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荣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5023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47026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杨丽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508035862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邬陈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60090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3062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9507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927566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师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8330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志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60023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283913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锦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50735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27218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82287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60211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27127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686063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庆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99646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50243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花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5070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7019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永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60211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22497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697894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一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21839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韦兴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93427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振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59412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艺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48452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一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徐英杰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文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15044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陈赐</w:t>
            </w:r>
            <w:r>
              <w:rPr>
                <w:b/>
                <w:szCs w:val="21"/>
              </w:rPr>
              <w:t>15080358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思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7707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05929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86831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祖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9563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6338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文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60286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44734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再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83328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2709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28783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奕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64161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4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林陈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080358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241599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钦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9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76084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廖山（徐英杰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曦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80358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5452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杨丽兴</w:t>
            </w:r>
            <w:r>
              <w:rPr>
                <w:b/>
                <w:color w:val="000000"/>
                <w:szCs w:val="21"/>
              </w:rPr>
              <w:t>15080358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80404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杨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080358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300512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4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永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80328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6598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08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3:00Z</dcterms:created>
  <dc:creator>*</dc:creator>
  <dc:description/>
  <dc:language>en-US</dc:language>
  <cp:lastModifiedBy>*</cp:lastModifiedBy>
  <dcterms:modified xsi:type="dcterms:W3CDTF">2010-10-21T02:55:00Z</dcterms:modified>
  <cp:revision>30</cp:revision>
  <dc:subject/>
  <dc:title>                2011届毕业生毕业论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