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7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毕业生毕业论文分配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系部：机械工程系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班级：数控</w:t>
      </w:r>
      <w:r>
        <w:rPr>
          <w:b/>
          <w:szCs w:val="21"/>
        </w:rPr>
        <w:t>082</w:t>
      </w:r>
      <w:r>
        <w:rPr>
          <w:b/>
          <w:szCs w:val="21"/>
        </w:rPr>
        <w:t>班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班级总人数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1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620"/>
        <w:gridCol w:w="1440"/>
        <w:gridCol w:w="1548"/>
        <w:gridCol w:w="1260"/>
        <w:gridCol w:w="1080"/>
        <w:gridCol w:w="900"/>
        <w:gridCol w:w="1620"/>
        <w:gridCol w:w="1368"/>
        <w:gridCol w:w="1152"/>
      </w:tblGrid>
      <w:tr>
        <w:trPr>
          <w:trHeight w:val="35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庆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06064676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2#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2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兰海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34530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洋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1395955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2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陈为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5860039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33970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2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陈国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81728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2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连礼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937357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2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郑永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529595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85240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2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罗邦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955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813677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2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汤声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5860038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706977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2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刘能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9506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9028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2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9553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27683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80402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杨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val="en-US" w:eastAsia="zh-CN"/>
              </w:rPr>
              <w:t>18760533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509733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劲</w:t>
            </w:r>
            <w:r>
              <w:rPr>
                <w:b/>
                <w:szCs w:val="21"/>
              </w:rPr>
              <w:t>13599555975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2#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2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肖鑫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17315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文鹤</w:t>
            </w:r>
            <w:r>
              <w:rPr>
                <w:b/>
              </w:rPr>
              <w:t>15080358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2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张运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9551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0914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2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包景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6916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691987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804020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吴文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80358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260204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80402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陈正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80358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50238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80402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丘源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军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0804020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黄云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6910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2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陈津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0089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01341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20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林嘉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0253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29747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20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0204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689167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20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庄国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24963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20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22552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firstLine="359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080" w:right="144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01:00Z</dcterms:created>
  <dc:creator>*</dc:creator>
  <dc:description/>
  <dc:language>en-US</dc:language>
  <cp:lastModifiedBy>*</cp:lastModifiedBy>
  <dcterms:modified xsi:type="dcterms:W3CDTF">2010-10-25T06:48:00Z</dcterms:modified>
  <cp:revision>28</cp:revision>
  <dc:subject/>
  <dc:title>                2011届毕业生毕业论文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