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数控</w:t>
      </w:r>
      <w:r>
        <w:rPr>
          <w:b/>
          <w:szCs w:val="21"/>
        </w:rPr>
        <w:t xml:space="preserve">081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6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08"/>
        <w:gridCol w:w="1620"/>
        <w:gridCol w:w="1440"/>
        <w:gridCol w:w="1080"/>
        <w:gridCol w:w="1080"/>
        <w:gridCol w:w="1440"/>
        <w:gridCol w:w="972"/>
        <w:gridCol w:w="1620"/>
        <w:gridCol w:w="1368"/>
        <w:gridCol w:w="1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占光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875673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旭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5070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16613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汉才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立鹏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899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303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伟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41069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灵锐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50599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怀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82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17215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小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7399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苏灵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099846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77616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为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27418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建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68362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文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94014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杰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56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11680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方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65293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炎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5880313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186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158166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谢汉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509159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784976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福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47578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70565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耀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586003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496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威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99292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冰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7549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799324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剑棋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54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晗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078169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39963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狄彬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亚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41754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光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8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5329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8908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6251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燕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89049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87496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6579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5160221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47111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伟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7205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林剑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466073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狄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603257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鸿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59391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65018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剑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0256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145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60774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嘉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5860089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28552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60548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18969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国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857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4048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5214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龙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867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1026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婷姬</w:t>
            </w:r>
            <w:r>
              <w:rPr>
                <w:b/>
                <w:szCs w:val="21"/>
              </w:rPr>
              <w:t>13799005997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3#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谢友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416378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友坚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5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立鹏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899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宝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420579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灵锐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0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18606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晓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39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88043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志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57584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3:00Z</dcterms:created>
  <dc:creator>*</dc:creator>
  <dc:description/>
  <dc:language>en-US</dc:language>
  <cp:lastModifiedBy>*</cp:lastModifiedBy>
  <dcterms:modified xsi:type="dcterms:W3CDTF">2010-10-25T06:42:00Z</dcterms:modified>
  <cp:revision>18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