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勤工助学岗位招聘信息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709"/>
        <w:gridCol w:w="851"/>
        <w:gridCol w:w="4118"/>
        <w:gridCol w:w="3536"/>
        <w:gridCol w:w="3969"/>
      </w:tblGrid>
      <w:tr>
        <w:trPr>
          <w:tblHeader w:val="true"/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z w:val="24"/>
                <w:szCs w:val="24"/>
              </w:rPr>
              <w:t>面试时间和地点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辅导员老师做好学生管理工作、学生思想政治工作以及各种评优工作，协助处理学生学习、生活中的具体问题。协助做好党、团工作档案管理及其他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态度积极，善于学习，学有余力，且有充裕的课余时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具有较强的责任感和组织协调能力；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较强的语言表达能力和文字表达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一定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常用办公软件的应用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持有勤工助学培训合格证书以及家庭经济困难学生优先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0,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新校区公教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北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0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，联系人：邱淑娇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</w:t>
            </w:r>
            <w:r>
              <w:rPr>
                <w:rFonts w:cs="仿宋" w:ascii="宋体" w:hAnsi="宋体"/>
                <w:b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教学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教秘老师做好日常工作；新生名单；注册；选课组织；教材征订；学生</w:t>
            </w:r>
            <w:hyperlink r:id="rId2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课程表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学生各学期考试试卷整理、归档；补考、重修考试；学生四、</w:t>
            </w:r>
            <w:hyperlink r:id="rId3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六级考试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计算机等其他考试；学生期末成绩；</w:t>
            </w:r>
            <w:hyperlink r:id="rId4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学籍异动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材料；学籍处理统计；</w:t>
            </w:r>
            <w:hyperlink r:id="rId5" w:tgtFrame="https://baike.baidu.com/item/%E6%95%99%E5%AD%A6%E7%A7%98%E4%B9%A6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学籍档案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；学生获奖材料；学生处分材料；毕业生资格审查；毕业生电子学籍；毕业论文整理、归档；毕业重修统计；毕业重修试卷；毕业生质量调查；毕业生证书发放；实习教育；学生座谈会记录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思想上进，遵纪守法，品德端正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工作认真负责，能吃苦耐劳，具有较强的组织协调和沟通能力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持有勤工助学培训合格证书以及家庭经济困难学生优先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系部开展安全检查工作，定期排查消防设备，收集汇总相关材料上报保卫科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工作认真负责，能吃苦耐劳，具有较强的组织协调和沟通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备一定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常用办公软件的应用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0,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新校区公教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北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0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，联系人：朱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838;&#31243;&#34920;/2942148" TargetMode="External"/><Relationship Id="rId3" Type="http://schemas.openxmlformats.org/officeDocument/2006/relationships/hyperlink" Target="https://baike.baidu.com/item/&#20845;&#32423;&#32771;&#35797;/546182" TargetMode="External"/><Relationship Id="rId4" Type="http://schemas.openxmlformats.org/officeDocument/2006/relationships/hyperlink" Target="https://baike.baidu.com/item/&#23398;&#31821;&#24322;&#21160;/7247295" TargetMode="External"/><Relationship Id="rId5" Type="http://schemas.openxmlformats.org/officeDocument/2006/relationships/hyperlink" Target="https://baike.baidu.com/item/&#23398;&#31821;&#26723;&#26696;/154025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3:00Z</dcterms:created>
  <dc:creator>自由人</dc:creator>
  <dc:description/>
  <dc:language>en-US</dc:language>
  <cp:lastModifiedBy>jxdyz</cp:lastModifiedBy>
  <cp:lastPrinted>2020-10-06T09:04:00Z</cp:lastPrinted>
  <dcterms:modified xsi:type="dcterms:W3CDTF">2021-03-15T01:23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