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7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届毕业生毕业论文分配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系部：机械工程系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班级：模具</w:t>
      </w:r>
      <w:r>
        <w:rPr>
          <w:b/>
          <w:szCs w:val="21"/>
        </w:rPr>
        <w:t xml:space="preserve">081                            </w:t>
      </w:r>
      <w:r>
        <w:rPr>
          <w:b/>
          <w:szCs w:val="21"/>
        </w:rPr>
        <w:t>班级总人数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6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3"/>
        <w:gridCol w:w="900"/>
        <w:gridCol w:w="1440"/>
        <w:gridCol w:w="1440"/>
        <w:gridCol w:w="1260"/>
        <w:gridCol w:w="1152"/>
        <w:gridCol w:w="1368"/>
        <w:gridCol w:w="1152"/>
        <w:gridCol w:w="1548"/>
        <w:gridCol w:w="1440"/>
        <w:gridCol w:w="115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>
          <w:trHeight w:val="2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黄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4656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2#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1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96053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70119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6053262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8584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2#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海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37269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智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662</w:t>
            </w:r>
          </w:p>
        </w:tc>
      </w:tr>
      <w:tr>
        <w:trPr>
          <w:trHeight w:val="30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7544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533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智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0444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绍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2317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锦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6754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591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183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锦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39949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艺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9461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021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322467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喻永巽</w:t>
            </w:r>
            <w:r>
              <w:rPr>
                <w:b/>
              </w:rPr>
              <w:t>1596050767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#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景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79438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锦花</w:t>
            </w:r>
            <w:r>
              <w:rPr>
                <w:b/>
                <w:color w:val="000000"/>
              </w:rPr>
              <w:t>1395075292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4305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康民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7642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廖学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244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亚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51556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巫锡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700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101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锦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5075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66063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巫程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8144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晓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59619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德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734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诗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2474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俊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25309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#50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启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0211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3409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魏祥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928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华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4101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195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9577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庄志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5939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6339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桃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89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4202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建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9018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021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84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龙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89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04866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阿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0267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354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伏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81600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0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卢江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3968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星</w:t>
            </w:r>
            <w:r>
              <w:rPr>
                <w:b/>
              </w:rPr>
              <w:t>13599002687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#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0313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6794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曦</w:t>
            </w:r>
            <w:r>
              <w:rPr>
                <w:b/>
                <w:color w:val="000000"/>
              </w:rPr>
              <w:t>15080358852</w:t>
            </w:r>
          </w:p>
        </w:tc>
      </w:tr>
      <w:tr>
        <w:trPr>
          <w:trHeight w:val="1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培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2004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晋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0286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86955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1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魏祥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9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59666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詹建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2352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德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155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10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陈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208709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吴朝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2130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益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73690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985848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#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清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26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8754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张智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66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凌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1822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0401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张智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80358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14974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010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征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905327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仁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8760533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0751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林茂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609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942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镇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3108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日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50258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75480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晓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9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0908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00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6997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少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8341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郑宇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3706069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2942996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8"/>
        <w:gridCol w:w="900"/>
        <w:gridCol w:w="1440"/>
        <w:gridCol w:w="1440"/>
        <w:gridCol w:w="1332"/>
        <w:gridCol w:w="1080"/>
        <w:gridCol w:w="1440"/>
        <w:gridCol w:w="1080"/>
        <w:gridCol w:w="1548"/>
        <w:gridCol w:w="1440"/>
        <w:gridCol w:w="1152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组长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融生</w:t>
            </w:r>
            <w:r>
              <w:rPr>
                <w:b/>
                <w:szCs w:val="21"/>
              </w:rPr>
              <w:t>1379960083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2#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吴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3515937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94773949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肖智琦</w:t>
            </w:r>
            <w:r>
              <w:rPr>
                <w:b/>
                <w:color w:val="000000"/>
                <w:sz w:val="20"/>
              </w:rPr>
              <w:t>15080359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0804010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肖智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5080359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2927510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5080359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78700680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方晓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5080358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46686276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080401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15060379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b/>
                <w:sz w:val="20"/>
              </w:rPr>
              <w:t>79127320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翔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9636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38564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6006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有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5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8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86463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401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蔡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0358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264343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海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0358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21492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01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蔡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2083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6728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080" w:right="1440" w:gutter="0" w:header="0" w:top="46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43:00Z</dcterms:created>
  <dc:creator>*</dc:creator>
  <dc:description/>
  <dc:language>en-US</dc:language>
  <cp:lastModifiedBy>*</cp:lastModifiedBy>
  <dcterms:modified xsi:type="dcterms:W3CDTF">2010-10-25T07:19:00Z</dcterms:modified>
  <cp:revision>41</cp:revision>
  <dc:subject/>
  <dc:title>                2011届毕业生毕业论文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