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机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81 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5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900"/>
        <w:gridCol w:w="1620"/>
        <w:gridCol w:w="1440"/>
        <w:gridCol w:w="1080"/>
        <w:gridCol w:w="1080"/>
        <w:gridCol w:w="1440"/>
        <w:gridCol w:w="1080"/>
        <w:gridCol w:w="1620"/>
        <w:gridCol w:w="1368"/>
        <w:gridCol w:w="115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6691231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#3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邱燕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92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婷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005997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#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余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621652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光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8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欧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6902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684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5956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688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苏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9357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学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80359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111374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蔡俊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276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4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柳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48264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韦金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0904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1094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伍城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1862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吴绿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3868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廖伟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曾世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61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阮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80358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076769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傅航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990119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#3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义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63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9308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家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980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4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赖家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59806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18046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曾锦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700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256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蔡炳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9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  <w:r>
              <w:rPr>
                <w:b/>
                <w:lang w:val="en-US" w:eastAsia="zh-CN"/>
              </w:rPr>
              <w:t>66</w:t>
            </w:r>
            <w:r>
              <w:rPr>
                <w:b/>
              </w:rPr>
              <w:t>93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蔡蔚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4160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郑忠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9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023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4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桢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14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3935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智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55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1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541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59" w:first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3:00Z</dcterms:created>
  <dc:creator>*</dc:creator>
  <dc:description/>
  <dc:language>en-US</dc:language>
  <cp:lastModifiedBy>*</cp:lastModifiedBy>
  <dcterms:modified xsi:type="dcterms:W3CDTF">2010-10-25T07:09:00Z</dcterms:modified>
  <cp:revision>41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