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数控</w:t>
      </w:r>
      <w:r>
        <w:rPr>
          <w:b/>
          <w:szCs w:val="21"/>
        </w:rPr>
        <w:t xml:space="preserve">094  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人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620"/>
        <w:gridCol w:w="1440"/>
        <w:gridCol w:w="1080"/>
        <w:gridCol w:w="1188"/>
        <w:gridCol w:w="1332"/>
        <w:gridCol w:w="1008"/>
        <w:gridCol w:w="1620"/>
        <w:gridCol w:w="1440"/>
        <w:gridCol w:w="1152"/>
      </w:tblGrid>
      <w:tr>
        <w:trPr>
          <w:trHeight w:val="3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昕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60531827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883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6489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65955188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8767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33#2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79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140691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清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600005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李振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404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50723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9206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37484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许少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28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6622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郭晓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60937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47972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8031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243172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蔡丽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5937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3741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凌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59801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1332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617015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林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65955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8240688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6170154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黄清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86000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496089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吴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3799007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34820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陆婷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99005997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4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80302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0742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绍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9240</w:t>
            </w:r>
          </w:p>
        </w:tc>
      </w:tr>
      <w:tr>
        <w:trPr>
          <w:trHeight w:val="1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阮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49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56760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60299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83727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60333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46303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0617015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郑绍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706069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5391437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郑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59386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47990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奇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6090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73440996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59587673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3#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丽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22374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清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8600005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65955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48346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欧晓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405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152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俊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06066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4958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君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99662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344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170154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海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60000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69663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曾宪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99008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4229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陈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860013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22123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61701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海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1599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88797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ind w:left="2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3:00Z</dcterms:created>
  <dc:creator>*</dc:creator>
  <dc:description/>
  <dc:language>en-US</dc:language>
  <cp:lastModifiedBy>*</cp:lastModifiedBy>
  <dcterms:modified xsi:type="dcterms:W3CDTF">2010-10-21T08:20:00Z</dcterms:modified>
  <cp:revision>20</cp:revision>
  <dc:subject/>
  <dc:title>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