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7"/>
        <w:rPr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届毕业生毕业论文分配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系部：机械工程系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模具</w:t>
      </w:r>
      <w:r>
        <w:rPr>
          <w:b/>
          <w:szCs w:val="21"/>
        </w:rPr>
        <w:t xml:space="preserve">082                              </w:t>
      </w:r>
      <w:r>
        <w:rPr>
          <w:b/>
          <w:szCs w:val="21"/>
        </w:rPr>
        <w:t>班级总人数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31  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       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620"/>
        <w:gridCol w:w="1440"/>
        <w:gridCol w:w="1080"/>
        <w:gridCol w:w="1080"/>
        <w:gridCol w:w="1368"/>
        <w:gridCol w:w="1152"/>
        <w:gridCol w:w="1620"/>
        <w:gridCol w:w="1368"/>
        <w:gridCol w:w="1152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组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组长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邓国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06065708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2#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张桉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8181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柯荣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15080358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庆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2#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2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陈俊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4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04676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邵江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8035835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兰俊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7659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2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陈玉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4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61062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黄木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586009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5619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2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肖启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5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31505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魏金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145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7573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2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赖富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3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553364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80401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柯荣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80358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99744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8040102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温华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507429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423110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廖生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6736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2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黄森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03165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62421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张兴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1899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804010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陈本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600897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06007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林青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7386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8040102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邵江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803583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033104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苏亨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6428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08040102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严道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50803581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46322465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rFonts w:eastAsia="宋体"/>
                <w:b/>
                <w:color w:val="FF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施素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3299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2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庄新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87037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张正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7355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99650035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2#2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8040102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黄媛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退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正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87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林锡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0841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2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58595426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25742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陈蕃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4806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2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张正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8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61748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2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黄海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95919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84964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杨金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03161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78528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2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方向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00399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7172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2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陈秋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3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87150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left="22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9" w:firstLine="359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080" w:right="1440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43:00Z</dcterms:created>
  <dc:creator>*</dc:creator>
  <dc:description/>
  <dc:language>en-US</dc:language>
  <cp:lastModifiedBy>*</cp:lastModifiedBy>
  <dcterms:modified xsi:type="dcterms:W3CDTF">2010-10-25T07:03:00Z</dcterms:modified>
  <cp:revision>21</cp:revision>
  <dc:subject/>
  <dc:title>                2011届毕业生毕业论文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