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毕业生毕业论文分配</w:t>
      </w:r>
    </w:p>
    <w:tbl>
      <w:tblPr>
        <w:tblW w:w="15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"/>
        <w:gridCol w:w="900"/>
        <w:gridCol w:w="1620"/>
        <w:gridCol w:w="1440"/>
        <w:gridCol w:w="1080"/>
        <w:gridCol w:w="1255"/>
        <w:gridCol w:w="1553"/>
        <w:gridCol w:w="1080"/>
        <w:gridCol w:w="1620"/>
        <w:gridCol w:w="1368"/>
        <w:gridCol w:w="105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组长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组长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淑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98828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#5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文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901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400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范锦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950613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齐晓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90044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#5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6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15969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友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03137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潇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4424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林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0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07299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丘远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0286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2963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雄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02118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56410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钱振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0088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2731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季亦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9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1676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0783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3855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一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1878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#4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04040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郑小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950753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711638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小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07531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0404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范锦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959506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94666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俭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元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0235626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承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9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69017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章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6023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云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7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54300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永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458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6915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油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6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79435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兰达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9505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4968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建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43414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炳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60896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#4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培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7543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智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07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付翔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76768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卢洲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0230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1836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69466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00882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子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132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456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国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学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9507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2318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仕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38662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87953124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蓝伟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9096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顺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603808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21179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伟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0743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7976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伯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98993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4740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勇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9767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9650035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2#2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8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7178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敏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9507936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04040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郭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80358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66848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行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0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51758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亚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0611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恒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9404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15625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连跃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9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9774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月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0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92766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齐晓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90044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#5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国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9537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4930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友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03137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0404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李敏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9595079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954357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志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2018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国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2740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04040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李友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880313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12859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龙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9042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40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建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9503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8544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系部：机械工程系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班级：机修</w:t>
      </w:r>
      <w:r>
        <w:rPr>
          <w:b/>
          <w:szCs w:val="21"/>
        </w:rPr>
        <w:t xml:space="preserve">081                              </w:t>
      </w:r>
      <w:r>
        <w:rPr>
          <w:b/>
          <w:szCs w:val="21"/>
        </w:rPr>
        <w:t>班级总人数：</w:t>
      </w:r>
      <w:r>
        <w:rPr>
          <w:b/>
          <w:szCs w:val="21"/>
        </w:rPr>
        <w:t xml:space="preserve">47 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080" w:right="1440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28:00Z</dcterms:created>
  <dc:creator>*</dc:creator>
  <dc:description/>
  <dc:language>en-US</dc:language>
  <cp:lastModifiedBy>*</cp:lastModifiedBy>
  <dcterms:modified xsi:type="dcterms:W3CDTF">2010-10-25T07:18:00Z</dcterms:modified>
  <cp:revision>31</cp:revision>
  <dc:subject/>
  <dc:title>                2011届毕业生毕业论文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