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napToGrid w:val="false"/>
        <w:ind w:firstLine="6758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ind w:firstLine="6758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ind w:firstLine="6758"/>
        <w:rPr>
          <w:rFonts w:ascii="宋体" w:hAnsi="宋体" w:cs="宋体"/>
          <w:b/>
          <w:b/>
          <w:sz w:val="44"/>
          <w:szCs w:val="18"/>
        </w:rPr>
      </w:pPr>
      <w:r>
        <w:rPr>
          <w:rFonts w:ascii="宋体" w:hAnsi="宋体" w:cs="宋体"/>
          <w:b/>
          <w:sz w:val="44"/>
          <w:szCs w:val="18"/>
        </w:rPr>
        <w:t>机械工程系</w:t>
      </w:r>
      <w:r>
        <w:rPr>
          <w:rFonts w:cs="宋体" w:ascii="宋体" w:hAnsi="宋体"/>
          <w:b/>
          <w:sz w:val="44"/>
          <w:szCs w:val="18"/>
        </w:rPr>
        <w:t>2012</w:t>
      </w:r>
      <w:r>
        <w:rPr>
          <w:rFonts w:ascii="宋体" w:hAnsi="宋体" w:cs="宋体"/>
          <w:b/>
          <w:sz w:val="44"/>
          <w:szCs w:val="18"/>
        </w:rPr>
        <w:t>～</w:t>
      </w:r>
      <w:r>
        <w:rPr>
          <w:rFonts w:cs="宋体" w:ascii="宋体" w:hAnsi="宋体"/>
          <w:b/>
          <w:sz w:val="44"/>
          <w:szCs w:val="18"/>
        </w:rPr>
        <w:t>2013</w:t>
      </w:r>
      <w:r>
        <w:rPr>
          <w:rFonts w:ascii="宋体" w:hAnsi="宋体" w:cs="宋体"/>
          <w:b/>
          <w:sz w:val="44"/>
          <w:szCs w:val="18"/>
        </w:rPr>
        <w:t>学年第二学期课程安排表</w:t>
      </w:r>
    </w:p>
    <w:tbl>
      <w:tblPr>
        <w:tblW w:w="2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6"/>
        <w:gridCol w:w="1570"/>
        <w:gridCol w:w="1584"/>
        <w:gridCol w:w="1501"/>
        <w:gridCol w:w="1467"/>
        <w:gridCol w:w="1830"/>
        <w:gridCol w:w="1438"/>
        <w:gridCol w:w="1514"/>
        <w:gridCol w:w="1484"/>
        <w:gridCol w:w="1342"/>
        <w:gridCol w:w="1500"/>
        <w:gridCol w:w="1570"/>
        <w:gridCol w:w="1526"/>
        <w:gridCol w:w="1365"/>
        <w:gridCol w:w="1463"/>
      </w:tblGrid>
      <w:tr>
        <w:trPr>
          <w:tblHeader w:val="true"/>
          <w:trHeight w:val="12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室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时间</w:t>
            </w:r>
          </w:p>
        </w:tc>
        <w:tc>
          <w:tcPr>
            <w:tcW w:w="4655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星    期   一</w:t>
            </w:r>
          </w:p>
        </w:tc>
        <w:tc>
          <w:tcPr>
            <w:tcW w:w="3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ind w:firstLine="632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星    期    二</w:t>
            </w:r>
          </w:p>
        </w:tc>
        <w:tc>
          <w:tcPr>
            <w:tcW w:w="4436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星    期    三</w:t>
            </w:r>
          </w:p>
        </w:tc>
        <w:tc>
          <w:tcPr>
            <w:tcW w:w="4412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星     期     四</w:t>
            </w:r>
          </w:p>
        </w:tc>
        <w:tc>
          <w:tcPr>
            <w:tcW w:w="4354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星    期    五</w:t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154" w:type="dxa"/>
            <w:gridSpan w:val="2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上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午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下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午</w:t>
            </w:r>
          </w:p>
        </w:tc>
        <w:tc>
          <w:tcPr>
            <w:tcW w:w="3297" w:type="dxa"/>
            <w:gridSpan w:val="2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上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午</w:t>
            </w:r>
          </w:p>
        </w:tc>
        <w:tc>
          <w:tcPr>
            <w:tcW w:w="2952" w:type="dxa"/>
            <w:gridSpan w:val="2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上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午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下 午</w:t>
            </w:r>
          </w:p>
        </w:tc>
        <w:tc>
          <w:tcPr>
            <w:tcW w:w="2842" w:type="dxa"/>
            <w:gridSpan w:val="2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上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午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下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午</w:t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午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下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午</w:t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1424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1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 xml:space="preserve">11 B 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加工工艺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林占光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3#101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 w:eastAsia="zh-CN"/>
              </w:rPr>
            </w:pPr>
            <w:r>
              <w:rPr>
                <w:rFonts w:cs="宋体" w:ascii="宋体" w:hAnsi="宋体"/>
                <w:b/>
                <w:color w:val="000000"/>
                <w:lang w:val="zh-CN" w:eastAsia="zh-CN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单片机原理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沈一凛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3#101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机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菡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3#101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编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与加工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建武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1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单片机原理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沈一凛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1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专业英语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李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1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CN"/>
              </w:rPr>
              <w:t>先进制造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CN"/>
              </w:rPr>
              <w:t>理论：家峰</w:t>
            </w:r>
          </w:p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-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实践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张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训楼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加工工艺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林占光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机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菡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1</w:t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编程与加工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建武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1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编与加工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建武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1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2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1 C</w:t>
            </w:r>
          </w:p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机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菡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3#102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加工工艺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林占光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3#102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单片机原理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沈一凛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3#102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机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菡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2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专业英语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李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加工工艺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林占光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2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加工编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赵庆新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2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加工编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赵庆新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CN"/>
              </w:rPr>
              <w:t>先进制造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CN"/>
              </w:rPr>
              <w:t>理论：余伟</w:t>
            </w:r>
          </w:p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-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实践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张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训楼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单片机原理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沈一凛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2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FF0000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lang w:val="zh-CN"/>
              </w:rPr>
              <w:t>数控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FF0000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lang w:val="zh-CN"/>
              </w:rPr>
              <w:t>加工编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FF0000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lang w:val="zh-CN"/>
              </w:rPr>
              <w:t>赵庆新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102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1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模具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加工编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赵庆新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1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加工编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赵庆新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1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CN"/>
              </w:rPr>
              <w:t>先进制造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CN"/>
              </w:rPr>
              <w:t>理论：家峰</w:t>
            </w:r>
          </w:p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-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实践：</w:t>
            </w:r>
          </w:p>
          <w:p>
            <w:pPr>
              <w:pStyle w:val="Normal"/>
              <w:snapToGrid w:val="false"/>
              <w:ind w:firstLine="413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张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训楼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专业英语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李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1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冲压模具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设计与制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张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1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302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模具材料与热处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邓国太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1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单片机原理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1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冲压模具设计与制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张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1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302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塑料模具设计与制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威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模具材料与热处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邓国太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1</w:t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单片机原理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1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FF0000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lang w:val="zh-CN"/>
              </w:rPr>
              <w:t>塑料模具设计与制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FF0000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lang w:val="zh-CN"/>
              </w:rPr>
              <w:t>陈威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FF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1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2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模具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塑料模具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设计与制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威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2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专业英语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李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2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冲压模具</w:t>
            </w:r>
          </w:p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设计制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张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2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302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模具材料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与热处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邓国太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2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加工编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赵庆新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加工编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赵庆新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2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单片机原理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2</w:t>
            </w:r>
          </w:p>
        </w:tc>
        <w:tc>
          <w:tcPr>
            <w:tcW w:w="1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模具材料与热处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邓国太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2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冲压模具设计与制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张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2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30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塑料模具设计与制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威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2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单片机原理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202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CN"/>
              </w:rPr>
              <w:t>先进制造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CN"/>
              </w:rPr>
              <w:t>理论：余伟</w:t>
            </w:r>
          </w:p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-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实践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张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训楼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</w:tr>
      <w:tr>
        <w:trPr>
          <w:trHeight w:val="1424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11-A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周）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lang w:val="zh-CN"/>
              </w:rPr>
              <w:t>庄益玲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2#302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3#301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机械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制造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威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机械设计基础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齐晓霞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403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CN"/>
              </w:rPr>
              <w:t>机械设计基础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CN"/>
              </w:rPr>
              <w:t>齐晓霞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周二晚，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left="236" w:hanging="236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lang w:val="zh-CN"/>
              </w:rPr>
              <w:t>庄益玲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2#302</w:t>
            </w:r>
          </w:p>
          <w:p>
            <w:pPr>
              <w:pStyle w:val="Normal"/>
              <w:snapToGrid w:val="false"/>
              <w:ind w:left="236" w:hanging="236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301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液压与气动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林志荣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2</w:t>
            </w:r>
          </w:p>
        </w:tc>
        <w:tc>
          <w:tcPr>
            <w:tcW w:w="1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电工与电子技术</w:t>
            </w:r>
            <w:r>
              <w:rPr>
                <w:rFonts w:cs="宋体" w:ascii="宋体" w:hAnsi="宋体"/>
                <w:b/>
                <w:color w:val="000000"/>
                <w:lang w:val="zh-CN"/>
              </w:rPr>
              <w:t>2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林庆林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液压与</w:t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气动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林志荣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机械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制造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威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电工与电子技术</w:t>
            </w:r>
            <w:r>
              <w:rPr>
                <w:rFonts w:cs="宋体" w:ascii="宋体" w:hAnsi="宋体"/>
                <w:b/>
                <w:color w:val="000000"/>
                <w:lang w:val="zh-CN"/>
              </w:rPr>
              <w:t>2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林庆林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机械设计基础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齐晓霞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403</w:t>
            </w:r>
          </w:p>
        </w:tc>
      </w:tr>
      <w:tr>
        <w:trPr>
          <w:trHeight w:val="1277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11-A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5-18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周）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单片机原理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沈一凛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机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菡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编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加工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赵庆新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编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与加工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赵庆新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加工工艺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林占光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CN"/>
              </w:rPr>
              <w:t>先进制造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CN"/>
              </w:rPr>
              <w:t>理论：家峰</w:t>
            </w:r>
          </w:p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-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实践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张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周二下午）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训楼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单片机原理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沈一凛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机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菡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专业英语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李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加工工艺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林占光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数控编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加工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赵庆新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1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2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机修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电气与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PLC</w:t>
            </w:r>
            <w:r>
              <w:rPr>
                <w:rFonts w:ascii="宋体" w:hAnsi="宋体" w:cs="宋体"/>
                <w:b/>
                <w:color w:val="000000"/>
                <w:lang w:val="zh-CN"/>
              </w:rPr>
              <w:t>控制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傅航熙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2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金属切削机床数控机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菡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2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专业英语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李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2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机械设备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修理工艺学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郑淑琼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2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工业设备安装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徐炳耀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工业设备安装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徐炳耀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2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自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检测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曹劲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2</w:t>
            </w:r>
          </w:p>
        </w:tc>
        <w:tc>
          <w:tcPr>
            <w:tcW w:w="1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机械设备修理工艺学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郑淑琼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2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FF0000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lang w:val="zh-CN"/>
              </w:rPr>
              <w:t>金属切削机床与数控机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FF0000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lang w:val="zh-CN"/>
              </w:rPr>
              <w:t>陈菡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自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检测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曹劲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2</w:t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电气与</w:t>
            </w:r>
            <w:r>
              <w:rPr>
                <w:rFonts w:cs="宋体" w:ascii="宋体" w:hAnsi="宋体"/>
                <w:b/>
                <w:color w:val="000000"/>
                <w:lang w:val="zh-CN"/>
              </w:rPr>
              <w:t>PLC</w:t>
            </w:r>
            <w:r>
              <w:rPr>
                <w:rFonts w:ascii="宋体" w:hAnsi="宋体" w:cs="宋体"/>
                <w:b/>
                <w:color w:val="000000"/>
                <w:lang w:val="zh-CN"/>
              </w:rPr>
              <w:t>控制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傅航熙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2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FF0000"/>
                <w:lang w:val="zh-CN"/>
              </w:rPr>
            </w:pPr>
            <w:r>
              <w:rPr>
                <w:rFonts w:cs="宋体" w:ascii="宋体" w:hAnsi="宋体"/>
                <w:b/>
                <w:color w:val="FF0000"/>
                <w:lang w:val="zh-CN"/>
              </w:rPr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1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11-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变频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技术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邱兴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1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303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自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检测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曹劲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1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电气控制与</w:t>
            </w:r>
            <w:r>
              <w:rPr>
                <w:rFonts w:cs="宋体" w:ascii="宋体" w:hAnsi="宋体"/>
                <w:b/>
                <w:color w:val="000000"/>
                <w:lang w:val="zh-CN"/>
              </w:rPr>
              <w:t>PLC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傅航熙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1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单片机原理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1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专业英语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李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1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机电设备管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林丽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1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电气控制与</w:t>
            </w:r>
            <w:r>
              <w:rPr>
                <w:rFonts w:cs="宋体" w:ascii="宋体" w:hAnsi="宋体"/>
                <w:b/>
                <w:color w:val="000000"/>
                <w:lang w:val="zh-CN"/>
              </w:rPr>
              <w:t>PLC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傅航熙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1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变频技术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邱兴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1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303</w:t>
            </w:r>
          </w:p>
        </w:tc>
        <w:tc>
          <w:tcPr>
            <w:tcW w:w="1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自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检测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曹劲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1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单片机原理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陈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1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8"/>
          <w:lang w:val="zh-CN"/>
        </w:rPr>
      </w:pPr>
      <w:r>
        <w:rPr>
          <w:rFonts w:eastAsia="黑体" w:cs="宋体" w:ascii="黑体" w:hAnsi="黑体"/>
          <w:b/>
          <w:sz w:val="28"/>
          <w:lang w:val="zh-CN"/>
        </w:rPr>
      </w:r>
    </w:p>
    <w:tbl>
      <w:tblPr>
        <w:tblW w:w="2324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6"/>
        <w:gridCol w:w="1570"/>
        <w:gridCol w:w="1584"/>
        <w:gridCol w:w="1501"/>
        <w:gridCol w:w="1467"/>
        <w:gridCol w:w="1830"/>
        <w:gridCol w:w="1438"/>
        <w:gridCol w:w="1514"/>
        <w:gridCol w:w="1484"/>
        <w:gridCol w:w="1488"/>
        <w:gridCol w:w="1354"/>
        <w:gridCol w:w="1570"/>
        <w:gridCol w:w="1391"/>
        <w:gridCol w:w="1500"/>
        <w:gridCol w:w="1463"/>
      </w:tblGrid>
      <w:tr>
        <w:trPr>
          <w:tblHeader w:val="true"/>
          <w:trHeight w:val="12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室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时间</w:t>
            </w:r>
          </w:p>
        </w:tc>
        <w:tc>
          <w:tcPr>
            <w:tcW w:w="4655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星    期   一</w:t>
            </w:r>
          </w:p>
        </w:tc>
        <w:tc>
          <w:tcPr>
            <w:tcW w:w="3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ind w:firstLine="632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星    期    二</w:t>
            </w:r>
          </w:p>
        </w:tc>
        <w:tc>
          <w:tcPr>
            <w:tcW w:w="4436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星    期    三</w:t>
            </w:r>
          </w:p>
        </w:tc>
        <w:tc>
          <w:tcPr>
            <w:tcW w:w="4412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星     期     四</w:t>
            </w:r>
          </w:p>
        </w:tc>
        <w:tc>
          <w:tcPr>
            <w:tcW w:w="4354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星    期    五</w:t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154" w:type="dxa"/>
            <w:gridSpan w:val="2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上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午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下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午</w:t>
            </w:r>
          </w:p>
        </w:tc>
        <w:tc>
          <w:tcPr>
            <w:tcW w:w="3297" w:type="dxa"/>
            <w:gridSpan w:val="2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上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午</w:t>
            </w:r>
          </w:p>
        </w:tc>
        <w:tc>
          <w:tcPr>
            <w:tcW w:w="2952" w:type="dxa"/>
            <w:gridSpan w:val="2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上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午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下 午</w:t>
            </w:r>
          </w:p>
        </w:tc>
        <w:tc>
          <w:tcPr>
            <w:tcW w:w="2842" w:type="dxa"/>
            <w:gridSpan w:val="2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上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午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下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午</w:t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午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下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午</w:t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1536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2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11-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机电设备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管理</w:t>
            </w:r>
          </w:p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林丽生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2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单片机原理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沈一凛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2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变频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邱兴阳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2</w:t>
            </w:r>
          </w:p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303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电气控制与</w:t>
            </w:r>
            <w:r>
              <w:rPr>
                <w:rFonts w:cs="宋体" w:ascii="宋体" w:hAnsi="宋体"/>
                <w:b/>
                <w:color w:val="000000"/>
                <w:lang w:val="zh-CN"/>
              </w:rPr>
              <w:t>PLC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傅航熙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2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自动检测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曹劲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变频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邱兴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2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303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专业英语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李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2</w:t>
            </w:r>
          </w:p>
        </w:tc>
        <w:tc>
          <w:tcPr>
            <w:tcW w:w="1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自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检测技术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曹劲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电气控制与</w:t>
            </w:r>
            <w:r>
              <w:rPr>
                <w:rFonts w:cs="宋体" w:ascii="宋体" w:hAnsi="宋体"/>
                <w:b/>
                <w:color w:val="000000"/>
                <w:lang w:val="zh-CN"/>
              </w:rPr>
              <w:t>PLC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傅航熙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2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单片机原理及应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沈一凛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3#402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1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22-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李秋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323201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AutoCAD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二维绘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关昕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实训楼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95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肖淑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1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金属零件加工工艺编制实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俞志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周三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1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齐晓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32#2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32#101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黄丽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33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1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电一体化系统功能关系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沈一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1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李秋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1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齐晓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33#4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1</w:t>
            </w:r>
          </w:p>
        </w:tc>
        <w:tc>
          <w:tcPr>
            <w:tcW w:w="1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体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肖淑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1</w:t>
            </w:r>
          </w:p>
        </w:tc>
        <w:tc>
          <w:tcPr>
            <w:tcW w:w="1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黄丽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33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1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金属零件加工工艺编制实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俞志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1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3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模具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AutoCAD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二维绘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喻永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实训楼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97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王美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302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体育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工程材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李仲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203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朱加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郑之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3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97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王美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202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陈立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（周三晚修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3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陈立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（周四晚修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3</w:t>
            </w:r>
          </w:p>
        </w:tc>
        <w:tc>
          <w:tcPr>
            <w:tcW w:w="1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公差配合与测量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陈庆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工程材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李仲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203</w:t>
            </w:r>
          </w:p>
        </w:tc>
        <w:tc>
          <w:tcPr>
            <w:tcW w:w="1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郑之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3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朱加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3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1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22-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李秋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1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肖淑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1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金属零件加工工艺编制实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俞志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周三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1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AutoCAD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二维绘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关昕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实训楼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黄丽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33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1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齐晓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33#4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1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李秋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1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肖淑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1</w:t>
            </w:r>
          </w:p>
        </w:tc>
        <w:tc>
          <w:tcPr>
            <w:tcW w:w="1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体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齐晓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33#4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1</w:t>
            </w:r>
          </w:p>
        </w:tc>
        <w:tc>
          <w:tcPr>
            <w:tcW w:w="1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黄丽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33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1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金属零件加工工艺编制实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俞志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10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电一体化功能关系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沈一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1</w:t>
            </w:r>
          </w:p>
        </w:tc>
      </w:tr>
      <w:tr>
        <w:trPr>
          <w:trHeight w:val="926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工程基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姚建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/>
              <w:t>32#202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体育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工程基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林志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/>
              <w:t>32#202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宋   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朱艳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2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AutoCAD</w:t>
            </w: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二维绘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喻永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实训楼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朱加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203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宋   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工程基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林志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403</w:t>
            </w:r>
          </w:p>
        </w:tc>
        <w:tc>
          <w:tcPr>
            <w:tcW w:w="1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朱艳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40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陈建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机械零件的质量检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俞志红（</w:t>
            </w: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zh-CN"/>
              </w:rPr>
              <w:t>7.8</w:t>
            </w: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</w:tc>
        <w:tc>
          <w:tcPr>
            <w:tcW w:w="1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工程基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姚建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202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陈建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303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朱加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203</w:t>
            </w:r>
          </w:p>
        </w:tc>
      </w:tr>
      <w:tr>
        <w:trPr>
          <w:trHeight w:val="1396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1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计辅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工程基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林志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2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梁锋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1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工程基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姚建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403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FF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陈建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303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95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阮添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3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梁锋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1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机械工程基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林志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2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98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譚经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机械零件的质量检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俞志红（</w:t>
            </w: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FF0000"/>
                <w:spacing w:val="-2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FF0000"/>
                <w:spacing w:val="-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陈建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303</w:t>
            </w:r>
          </w:p>
        </w:tc>
        <w:tc>
          <w:tcPr>
            <w:tcW w:w="1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体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95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阮添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3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1</w:t>
            </w:r>
          </w:p>
        </w:tc>
        <w:tc>
          <w:tcPr>
            <w:tcW w:w="1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譚经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3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工程基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姚建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302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AutoCAD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二维绘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许志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实训楼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楼</w:t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3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黄锦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7#1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体育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AutoCAD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二维绘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关昕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实训楼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郑永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3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电一体化系统功能关系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沈一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3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黄锦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7#1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3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朱加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203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齐晓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403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</w:r>
          </w:p>
        </w:tc>
        <w:tc>
          <w:tcPr>
            <w:tcW w:w="1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郑永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30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金属零件加工工艺编制实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俞志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3</w:t>
            </w:r>
          </w:p>
        </w:tc>
        <w:tc>
          <w:tcPr>
            <w:tcW w:w="1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金属零件加工工艺编制与实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俞志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3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齐晓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3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403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朱加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203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401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工业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设计素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设计表现基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黄新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4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设计素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设计表现基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黄新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401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4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203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郑维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401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95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阮添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3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401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zh-CN"/>
              </w:rPr>
              <w:t>AutoCAD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二维绘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许志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-20"/>
                <w:sz w:val="21"/>
                <w:szCs w:val="21"/>
                <w:lang w:eastAsia="zh-CN"/>
              </w:rPr>
              <w:t>实训楼</w:t>
            </w:r>
            <w:r>
              <w:rPr>
                <w:rFonts w:cs="宋体" w:ascii="宋体" w:hAnsi="宋体"/>
                <w:b/>
                <w:bCs/>
                <w:color w:val="FF0000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pacing w:val="-2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譚经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401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郑维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401</w:t>
            </w:r>
          </w:p>
        </w:tc>
        <w:tc>
          <w:tcPr>
            <w:tcW w:w="1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体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95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阮添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3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401</w:t>
            </w:r>
          </w:p>
        </w:tc>
        <w:tc>
          <w:tcPr>
            <w:tcW w:w="1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譚经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4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302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4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302</w:t>
            </w:r>
          </w:p>
        </w:tc>
      </w:tr>
      <w:tr>
        <w:trPr>
          <w:trHeight w:val="1396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3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机修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AutoCAD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二维绘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喻永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实训楼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郑志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3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朱加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3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陈建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203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公差配合与测量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陈庆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3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林庆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3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大学英语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郑志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203</w:t>
            </w:r>
          </w:p>
        </w:tc>
        <w:tc>
          <w:tcPr>
            <w:tcW w:w="1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零件图识读与绘制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陈建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20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</w:r>
          </w:p>
        </w:tc>
        <w:tc>
          <w:tcPr>
            <w:tcW w:w="1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体育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朱加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2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3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工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电子技术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林庆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403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春季班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31-A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高等数学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徐春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33#4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 w:eastAsia="zh-CN"/>
              </w:rPr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体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高文范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制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齐晓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2#302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大学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王美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zh-CN"/>
              </w:rPr>
              <w:t>33#</w:t>
            </w: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zh-CN"/>
              </w:rPr>
              <w:t>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1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工程力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林丽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1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高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数学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徐春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1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蔡桂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#30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1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大学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王美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zh-CN"/>
              </w:rPr>
              <w:t>#30</w:t>
            </w: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1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计算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基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谭海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实训楼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制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齐晓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20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蔡桂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#30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1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计算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基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谭海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实训楼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工程力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林丽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1</w:t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3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春季班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31-B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高等数学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徐春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#4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体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高文范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工程力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林丽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3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大学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王美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zh-CN"/>
              </w:rPr>
              <w:t>33#</w:t>
            </w: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en-US" w:eastAsia="zh-CN"/>
              </w:rPr>
              <w:t>4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3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机械制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陈建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403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高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数学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徐春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3#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3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蔡桂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#30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3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大学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王美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zh-CN"/>
              </w:rPr>
              <w:t>#30</w:t>
            </w:r>
            <w:r>
              <w:rPr>
                <w:rFonts w:cs="宋体" w:ascii="宋体" w:hAnsi="宋体"/>
                <w:b/>
                <w:color w:val="FF0000"/>
                <w:spacing w:val="-2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3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计算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基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FF0000"/>
                <w:spacing w:val="-20"/>
                <w:szCs w:val="21"/>
                <w:lang w:val="zh-CN"/>
              </w:rPr>
              <w:t>谭海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实训楼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毛特概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蔡桂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zh-CN"/>
              </w:rPr>
              <w:t>#30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3</w:t>
            </w:r>
          </w:p>
        </w:tc>
        <w:tc>
          <w:tcPr>
            <w:tcW w:w="1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计算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基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谭海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实训楼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工程力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林丽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3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机械制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  <w:lang w:val="zh-CN"/>
              </w:rPr>
              <w:t>陈建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2#5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3#303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28"/>
        </w:rPr>
        <w:t>注：</w:t>
      </w:r>
      <w:r>
        <w:rPr>
          <w:rFonts w:eastAsia="黑体" w:ascii="黑体" w:hAnsi="黑体"/>
          <w:b/>
          <w:sz w:val="28"/>
          <w:lang w:val="en-US" w:eastAsia="zh-CN"/>
        </w:rPr>
        <w:t>1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、</w:t>
      </w:r>
      <w:r>
        <w:rPr>
          <w:rFonts w:ascii="黑体" w:hAnsi="黑体" w:eastAsia="黑体"/>
          <w:b/>
          <w:sz w:val="28"/>
          <w:lang w:val="en-US" w:eastAsia="zh-CN"/>
        </w:rPr>
        <w:t>机电</w:t>
      </w:r>
      <w:r>
        <w:rPr>
          <w:rFonts w:eastAsia="黑体" w:ascii="黑体" w:hAnsi="黑体"/>
          <w:b/>
          <w:sz w:val="28"/>
          <w:lang w:val="en-US" w:eastAsia="zh-CN"/>
        </w:rPr>
        <w:t>122-1</w:t>
      </w:r>
      <w:r>
        <w:rPr>
          <w:rFonts w:ascii="黑体" w:hAnsi="黑体" w:eastAsia="黑体"/>
          <w:b/>
          <w:sz w:val="28"/>
          <w:lang w:val="en-US" w:eastAsia="zh-CN"/>
        </w:rPr>
        <w:t>、机电</w:t>
      </w:r>
      <w:r>
        <w:rPr>
          <w:rFonts w:eastAsia="黑体" w:ascii="黑体" w:hAnsi="黑体"/>
          <w:b/>
          <w:sz w:val="28"/>
          <w:lang w:val="en-US" w:eastAsia="zh-CN"/>
        </w:rPr>
        <w:t>122-2</w:t>
      </w:r>
      <w:r>
        <w:rPr>
          <w:rFonts w:ascii="黑体" w:hAnsi="黑体" w:eastAsia="黑体"/>
          <w:b/>
          <w:sz w:val="28"/>
          <w:lang w:val="en-US" w:eastAsia="zh-CN"/>
        </w:rPr>
        <w:t>课程：</w:t>
      </w:r>
      <w:r>
        <w:rPr>
          <w:rFonts w:ascii="黑体" w:hAnsi="黑体" w:eastAsia="黑体"/>
          <w:b/>
          <w:sz w:val="28"/>
          <w:lang w:val="zh-CN"/>
        </w:rPr>
        <w:t>金属零件加工工艺编制实施，教师：俞志红，</w:t>
      </w:r>
      <w:r>
        <w:rPr>
          <w:rFonts w:ascii="黑体" w:hAnsi="黑体" w:eastAsia="黑体"/>
          <w:b/>
          <w:sz w:val="28"/>
        </w:rPr>
        <w:t>上课时间安排为：周三</w:t>
      </w:r>
      <w:r>
        <w:rPr>
          <w:rFonts w:eastAsia="黑体" w:ascii="黑体" w:hAnsi="黑体"/>
          <w:b/>
          <w:sz w:val="28"/>
          <w:lang w:val="en-US" w:eastAsia="zh-CN"/>
        </w:rPr>
        <w:t>7.8</w:t>
      </w:r>
      <w:r>
        <w:rPr>
          <w:rFonts w:ascii="黑体" w:hAnsi="黑体" w:eastAsia="黑体"/>
          <w:b/>
          <w:sz w:val="28"/>
          <w:lang w:val="en-US" w:eastAsia="zh-CN"/>
        </w:rPr>
        <w:t>节</w:t>
      </w:r>
      <w:r>
        <w:rPr>
          <w:rFonts w:ascii="黑体" w:hAnsi="黑体" w:eastAsia="黑体"/>
          <w:b/>
          <w:sz w:val="28"/>
          <w:lang w:eastAsia="zh-CN"/>
        </w:rPr>
        <w:t>。</w:t>
      </w:r>
    </w:p>
    <w:p>
      <w:pPr>
        <w:pStyle w:val="Normal"/>
        <w:snapToGrid w:val="false"/>
        <w:ind w:right="560" w:hanging="0"/>
        <w:jc w:val="both"/>
        <w:rPr/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                                                                            </w:t>
      </w:r>
      <w:r>
        <w:rPr>
          <w:rFonts w:ascii="黑体" w:hAnsi="黑体" w:eastAsia="黑体"/>
          <w:b/>
          <w:sz w:val="30"/>
          <w:szCs w:val="30"/>
        </w:rPr>
        <w:t>教务处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           </w:t>
      </w:r>
      <w:r>
        <w:rPr>
          <w:rFonts w:eastAsia="黑体" w:ascii="黑体" w:hAnsi="黑体"/>
          <w:b/>
          <w:sz w:val="30"/>
          <w:szCs w:val="30"/>
        </w:rPr>
        <w:t>2013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0"/>
          <w:szCs w:val="30"/>
        </w:rPr>
        <w:t>日</w:t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07:00Z</dcterms:created>
  <dc:creator>微软用户</dc:creator>
  <dc:description/>
  <dc:language>en-US</dc:language>
  <cp:lastModifiedBy>雨林木风</cp:lastModifiedBy>
  <dcterms:modified xsi:type="dcterms:W3CDTF">2013-04-08T00:18:17Z</dcterms:modified>
  <cp:revision>53</cp:revision>
  <dc:subject/>
  <dc:title>湄洲湾职业技术学院化工系2007～2008学年第二学期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