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20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届</w:t>
      </w:r>
      <w:r>
        <w:rPr>
          <w:rFonts w:ascii="黑体" w:hAnsi="黑体" w:cs="黑体" w:eastAsia="黑体"/>
          <w:b/>
          <w:bCs/>
          <w:sz w:val="36"/>
          <w:szCs w:val="36"/>
        </w:rPr>
        <w:t>毕业班总补考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补考学生任选太极拳、排球、篮球等补考项目之一按考试要求拍成视频发送给课任老师邮箱。</w:t>
      </w:r>
      <w:r>
        <w:rPr>
          <w:b/>
          <w:bCs/>
          <w:sz w:val="28"/>
          <w:szCs w:val="28"/>
          <w:lang w:eastAsia="zh-CN"/>
        </w:rPr>
        <w:t>（说明：体育一或体育二只有一科补考的，任选一门拍视频发送，两科都补考的，任选两门进行补考）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体育三或体育四单一学期补考的学生通过运动世界校园</w:t>
      </w:r>
      <w:r>
        <w:rPr>
          <w:sz w:val="28"/>
          <w:szCs w:val="28"/>
        </w:rPr>
        <w:t>APP</w:t>
      </w:r>
      <w:r>
        <w:rPr>
          <w:sz w:val="28"/>
          <w:szCs w:val="28"/>
        </w:rPr>
        <w:t>自由跑模式完成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公里，体育三和体育四两学期都补考的学生通过运动世界校园</w:t>
      </w:r>
      <w:r>
        <w:rPr>
          <w:sz w:val="28"/>
          <w:szCs w:val="28"/>
        </w:rPr>
        <w:t>APP</w:t>
      </w:r>
      <w:r>
        <w:rPr>
          <w:sz w:val="28"/>
          <w:szCs w:val="28"/>
        </w:rPr>
        <w:t>自由跑模式完成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公里，截屏，发送给</w:t>
      </w:r>
      <w:r>
        <w:rPr>
          <w:sz w:val="28"/>
          <w:szCs w:val="28"/>
          <w:lang w:val="en-US" w:eastAsia="zh-CN"/>
        </w:rPr>
        <w:t>课</w:t>
      </w:r>
      <w:r>
        <w:rPr>
          <w:sz w:val="28"/>
          <w:szCs w:val="28"/>
        </w:rPr>
        <w:t>任老师邮箱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具体要求：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发送的视频和截图，要求清晰明白，以免影响补考认定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发给老师的邮件务必要说明清楚：</w:t>
      </w:r>
      <w:r>
        <w:rPr>
          <w:b/>
          <w:bCs/>
          <w:sz w:val="28"/>
          <w:szCs w:val="28"/>
          <w:lang w:val="en-US" w:eastAsia="zh-CN"/>
        </w:rPr>
        <w:t>系部、学号、姓名、补考哪些科目分别对应哪个视频或者截图，没有说明清楚导致成绩出问题的，后果自负！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各系负责补考老师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工商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林德强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  <w:lang w:eastAsia="zh-CN"/>
        </w:rPr>
        <w:t>lindq306@163.com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机械，建筑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黄明礼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  <w:lang w:eastAsia="zh-CN"/>
        </w:rPr>
        <w:t>49040905@qq.com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化工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黄亦琳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  <w:lang w:eastAsia="zh-CN"/>
          </w:rPr>
          <w:t>389709612@qq.com</w:t>
        </w:r>
      </w:hyperlink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信息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黄冠峰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  <w:lang w:eastAsia="zh-CN"/>
        </w:rPr>
        <w:t>3526481731@qq.com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医学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黄晗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  <w:lang w:eastAsia="zh-CN"/>
        </w:rPr>
        <w:t>281737910@qq.com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工艺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彭素珍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  <w:lang w:eastAsia="zh-CN"/>
        </w:rPr>
        <w:t>673837987@qq.com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学前，自动化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陈振达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  <w:lang w:eastAsia="zh-CN"/>
        </w:rPr>
        <w:t>845466968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89709612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2:32:00Z</dcterms:created>
  <dc:creator>Skyfree</dc:creator>
  <dc:description/>
  <dc:language>en-US</dc:language>
  <cp:lastModifiedBy>choi_</cp:lastModifiedBy>
  <dcterms:modified xsi:type="dcterms:W3CDTF">2020-05-08T02:10:37Z</dcterms:modified>
  <cp:revision>2</cp:revision>
  <dc:subject/>
  <dc:title>疫情期间体育补考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