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毕业生大学生职业生涯规划补考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撰写与大学生职业生涯规划有关的小论文一篇，内容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字数在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班级为单位按学号顺序收集好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-25</w:t>
      </w:r>
      <w:r>
        <w:rPr>
          <w:sz w:val="24"/>
          <w:szCs w:val="24"/>
          <w:lang w:val="en-US" w:eastAsia="zh-CN"/>
        </w:rPr>
        <w:t>日统一发到邮箱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3920357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准确联系大学生个人职业生涯规划等方面的实际，内容充实，能综合运用所学的理论知识，以正确观点提出问题，能进行精辟透彻的分析，并能紧密地结合实际情况，有一定的应用价值和独特的见解和鲜明的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典型真实，既有定量分析，又有定性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结构严谨，文理通顺，层次清晰，语言精练，文笔流畅，书写工整，图表正确、清晰、规范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正规论文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能运用所学的理论知识联系实际，并能提出问题，分析问题，对所论述的问题有较强的代表性，有一定的个人见解，并有一定的理论深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真实具体，有较强的代表性。对材料的分析较充分，比较有说服力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  <w:lang w:val="en-US" w:eastAsia="zh-CN"/>
        </w:rPr>
        <w:t>联系大学生个人实际情况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结构严谨，层次清晰，行文规范，条理清楚，文字通顺，书写工整，图表正确、清楚，数字准确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符合正规论文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基本上按要求书写，观点基本正确，基本独立完成，但内容不充实，缺乏真实的感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有条理，但结构有缺陷；论据能基本说明问题，能对材料作出一般分析，但较单薄，对材料的挖掘缺乏应有的深度，论据不够充分，不够全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字表达基本清楚，文字基本通顺，无</w:t>
      </w:r>
      <w:r>
        <w:rPr>
          <w:sz w:val="24"/>
          <w:szCs w:val="24"/>
          <w:lang w:val="en-US" w:eastAsia="zh-CN"/>
        </w:rPr>
        <w:t>原则性</w:t>
      </w:r>
      <w:r>
        <w:rPr>
          <w:sz w:val="24"/>
          <w:szCs w:val="24"/>
          <w:lang w:val="en-US" w:eastAsia="zh-CN"/>
        </w:rPr>
        <w:t>观念错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离题万里，内容与大学生职业生涯规划毫无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态度非常不认真，内容空洞，逻辑混乱，不知所云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